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3/12/2024 đến 29/12/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s kế to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Hoàn thành các biên bản họp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hu-Chi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hu ngoài ngân sách BHYT-BHTN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-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kê khai thuế năm 2024 ở chi cục thuế Hương tr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5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kinh phí thường xuy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àn thiện hs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tránh dịch cho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6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s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Hs phổ cập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vệ 2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27/12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ác nguồn thu -ch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s thừa giờ và hồ sơ dạy trẻ khuyết t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3 tháng 12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2-22T12:58:00Z</dcterms:modified>
  <cp:revision>61</cp:revision>
  <dc:subject/>
  <dc:title>KẾ HOẠCH TUẦN 2</dc:title>
</cp:coreProperties>
</file>