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 w:val="false"/>
          <w:bCs/>
          <w:color w:val="000000"/>
          <w:sz w:val="26"/>
          <w:lang w:val="en-US" w:eastAsia="en-US"/>
        </w:rPr>
        <w:t>TRƯỜNG TIỂU HỌC ĐIỀN LỘ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0/01/2025 đến 26/01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Bảng tổng hợp, sổ chủ nhiệm, kế hoạch giáo dục học sinh khuyết t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lại các bộ v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ác lớp 4/1; 4/2; 4/3; 5/1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chưa hoàn thành các môn học gửi chuyên mô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hủ động lên KH phụ đạo HS còn hạn chế sau kiểm tra cuối HKI để thực hiện vào các ngày trong tuầ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vở về phòng Hội đồng và tham gia trưng bày VSCĐ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GVCN các lớp 4/1; 4/2; 4/3; 5/1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1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ảng tổng hợp, sổ chủ nhiệm, kế hoạch giáo dục học sinh khuyết tật về chuyên môn kiểm tra và đóng dấ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2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TKB sáng thứ sáu </w:t>
            </w:r>
            <w:r>
              <w:rPr>
                <w:color w:val="FF0000"/>
                <w:sz w:val="28"/>
                <w:szCs w:val="28"/>
              </w:rPr>
              <w:t>(GV chủ động việc thực hiện chương trình các môn học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3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ao quà tết cho những em có hoàn cảnh khó khăn (14h50, tại nhà GDTC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V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01/2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 và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ơ kết HĐSP (14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ỉ học, GV chủ động dạy bù TKB chiều thứ 6  vào các ngày trong tuầ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ăm lịch trực tết để thực hiệ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5/01/2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9 tháng 01  năm 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5-01-21T05:35:00Z</dcterms:modified>
  <cp:revision>457</cp:revision>
  <dc:subject/>
  <dc:title>KẾ HOẠCH TUẦN 37</dc:title>
</cp:coreProperties>
</file>