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/>
          <w:color w:val="000000"/>
          <w:sz w:val="26"/>
          <w:lang w:val="en-US" w:eastAsia="en-US"/>
        </w:rPr>
      </w:pPr>
      <w:r>
        <w:rPr>
          <w:b w:val="false"/>
          <w:bCs/>
          <w:color w:val="000000"/>
          <w:sz w:val="26"/>
          <w:lang w:val="en-US" w:eastAsia="en-US"/>
        </w:rPr>
        <w:t>TRƯỜNG TIỂU HỌC ĐIỀN LÔ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990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TỔ CHUYÊN MÔN 4&amp;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TUẦN 20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Từ ngày 13/01/2025 đến 19/01/2025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color w:val="000000"/>
                <w:sz w:val="28"/>
                <w:szCs w:val="28"/>
                <w:lang w:val="en" w:eastAsia="en-US"/>
              </w:rPr>
            </w:pPr>
            <w:r>
              <w:rPr>
                <w:color w:val="000000"/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3/01/25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hi Vioedu cấp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ặp mặt đội tuyển dự thi VCĐ cấp huyện (9h, taị phòng Hội đồng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ăng ký TBDH năm 202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NV nắm kế hoạch GDNGLL và của Liên Đội để thực hiệ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 Ánh, HS dự th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 Sâ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 Á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các môn cờ vua, cờ tướng, vẽ tranh trên máy tính để dự thi cấp huyện (thực hiện theo KH của chuyên môn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- HS tham gia bồi dưỡng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nl-NL" w:eastAsia="en-US"/>
              </w:rPr>
            </w:pPr>
            <w:r>
              <w:rPr>
                <w:bCs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 w:eastAsia="en-US"/>
              </w:rPr>
            </w:pPr>
            <w:r>
              <w:rPr>
                <w:color w:val="000000"/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4/01/25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TKB ngày thứ 3 (2 buổi/ngày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ham gia giao lưu “VCĐ” cấp huyện tại Trường TH Trần Quốc Toản. (GV&amp;HS tập trung tại trường 7h kém 15 để xuất phát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ham gia Hội đồng giao lưu VCĐ cấp huyện(7h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ập danh sách HS tham gia thi chạy và bật xa gửi về Thầy Chung để tổng hợp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  <w:lang w:val="en-US" w:eastAsia="en-US"/>
              </w:rPr>
            </w:pPr>
            <w:r>
              <w:rPr>
                <w:spacing w:val="4"/>
                <w:sz w:val="28"/>
                <w:szCs w:val="28"/>
                <w:lang w:val="en-US" w:eastAsia="en-US"/>
              </w:rPr>
              <w:t>- Chỉ đạo giáo viên phát và chữa bài kiểm tra cuối HKI  cho học sinh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- Cô Sâm, H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- Thầy T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- GVC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giáo viên tổng hợp điểm, chất lượng bộ môn, chất lượng lớp hoàn thành báo cáo về TCM trước 14 giờ ngày 14/01/20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 báo cáo chất lượng về PHT trước 17 giờ ngày 14/01/2025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 w:eastAsia="en-US"/>
              </w:rPr>
              <w:t>- TCM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 w:eastAsia="en-US"/>
              </w:rPr>
            </w:pPr>
            <w:r>
              <w:rPr>
                <w:color w:val="000000"/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5/01/25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Tham gia HKPĐ cấp trường: Chạy 60m (khối 3,4,5); bật xa (khối 1,2,3,4,5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Thời gian tổ chức HKPĐ: Sáng  thứ 4, ngày thứ 5, và sáng thứ 6 (Buổi sáng 7h30, buổi chiều 14h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Thành phần: BTC, Tổ trọng tài, GVC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dự họp Hội đồng sư phạm để thống nhất quy chế khen thưởng năm 2025 (10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 theo K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 w:eastAsia="en-US"/>
              </w:rPr>
            </w:pPr>
            <w:r>
              <w:rPr>
                <w:color w:val="000000"/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6/01/25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Tham gia HKPĐ cấp trườ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- GV và 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Tham gia HKPĐ cấp trườ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- GV và 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 w:eastAsia="en-US"/>
              </w:rPr>
            </w:pPr>
            <w:r>
              <w:rPr>
                <w:color w:val="000000"/>
                <w:sz w:val="28"/>
                <w:szCs w:val="28"/>
                <w:lang w:val="en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7/01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GVBD và đội tuyển cờ vua, cờ tướng tham gia thi cấp huyện (14h50, tại phòng Hiệu trưở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GVBD,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 chức sơ kết học kỳ I, triển khai nhiệm vụ HK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ơ kết TCM: (13h30), sơ kết CM (14h30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 w:eastAsia="en-US"/>
              </w:rPr>
            </w:pPr>
            <w:r>
              <w:rPr>
                <w:color w:val="000000"/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</w:rPr>
              <w:t>(18/01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Tổ chức bồi dưỡng HSNK các môn Toán, TV, TA khối 4,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 w:eastAsia="en-US"/>
              </w:rPr>
            </w:pPr>
            <w:r>
              <w:rPr>
                <w:color w:val="000000"/>
                <w:sz w:val="28"/>
                <w:szCs w:val="28"/>
                <w:lang w:val="en" w:eastAsia="en-US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</w:rPr>
              <w:t>(19/01/2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Tham gia thi cờ vua, cờ tướng cấp huyện 7h30, tại Trường TH Trần Quốc To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ầy Kính &amp; 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 w:eastAsia="en-US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Phong Phú, ngày 13 tháng 01 năm 2025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>Lê Thị Kim Ánh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44:00Z</dcterms:created>
  <dc:creator>ASUS</dc:creator>
  <dc:description/>
  <cp:keywords/>
  <dc:language>en-US</dc:language>
  <cp:lastModifiedBy>DELL</cp:lastModifiedBy>
  <cp:lastPrinted>2024-08-25T22:40:00Z</cp:lastPrinted>
  <dcterms:modified xsi:type="dcterms:W3CDTF">2025-01-19T14:25:00Z</dcterms:modified>
  <cp:revision>1148</cp:revision>
  <dc:subject/>
  <dc:title>KẾ HOẠCH TUẦN 37</dc:title>
</cp:coreProperties>
</file>