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2/12/2024 đến 06/12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ngân sách, đối chiếu tiền gửi 11 và tháng 11 với kho bạ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-BHTN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lương và các khoản phụ cấp lương tháng 12/20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BCH công đoàn bàn về phương án tham qua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ộp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4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chuyên môn làm hồ sơ dạy trẻ khuyết tật học kỳ I năm học 2024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T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ộp BHYT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Tham gia họp hội đồng SP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VP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5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chuyên môn làm hồ sơ dạy trẻ khuyêt t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ập nhật công văn đ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s kế toán quý I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6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số liệu với BHXH để hoàn thành ngân sách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anh toán các khoản chi thương xuyê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 đ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7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7/12/20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g hoàng khai mạc </w:t>
            </w:r>
            <w:r>
              <w:rPr>
                <w:spacing w:val="-8"/>
                <w:sz w:val="28"/>
                <w:szCs w:val="28"/>
              </w:rPr>
              <w:t>HKPĐ cấp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2 tháng 12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2-04T07:18:00Z</dcterms:modified>
  <cp:revision>57</cp:revision>
  <dc:subject/>
  <dc:title>KẾ HOẠCH TUẦN 2</dc:title>
</cp:coreProperties>
</file>