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5/11/2024 đến 29/11/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6096"/>
        <w:gridCol w:w="2004"/>
      </w:tblGrid>
      <w:tr>
        <w:trPr>
          <w:trHeight w:val="62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chi thường xuyên theo mục lục ngân sách để làm dự toán giảm chi thường xuyên theo QĐ số: 1543/QĐ-PGD&amp;ĐT ngày 21/11/202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thu của học sin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trưở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>
          <w:trHeight w:val="338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hs kế toá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ập</w:t>
            </w:r>
            <w:r>
              <w:rPr>
                <w:sz w:val="28"/>
                <w:szCs w:val="28"/>
              </w:rPr>
              <w:t xml:space="preserve"> nhật công văn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thu của học sin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,KT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>
          <w:trHeight w:val="1281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7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oàn thành hồ sơ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oán các khoản chi T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sz w:val="28"/>
                <w:szCs w:val="28"/>
              </w:rPr>
              <w:t>Phục vụ bạn đọc: Đọc và mượn sách thư viện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- Phục vụ bạn đọc: GV mượn, trả sách đồ dùng dạy học.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Văn th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en-US"/>
              </w:rPr>
              <w:t>-Thư viện-TB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92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8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.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Vào sổ công văn đi và công văn đế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Thứ 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29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ùng với chuyên môn thanh toán tiền lương giáo viên dạy H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ỏ phân chăm sóc cây tr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Đọc và mượn sách thư viện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25 tháng 11 năm 2024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TỔ TRƯỞNG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uyễn Thị Khánh Nhơn </w:t>
      </w:r>
    </w:p>
    <w:p>
      <w:pPr>
        <w:pStyle w:val="Normal"/>
        <w:rPr>
          <w:rFonts w:ascii="VnKun;Courier New" w:hAnsi="VnKun;Courier New" w:cs="VnKun;Courier New"/>
          <w:sz w:val="52"/>
          <w:szCs w:val="52"/>
          <w:lang w:val="sv-SE" w:eastAsia="en-US"/>
        </w:rPr>
      </w:pPr>
      <w:r>
        <w:rPr>
          <w:rFonts w:cs="VnKun;Courier New" w:ascii="VnKun;Courier New" w:hAnsi="VnKun;Courier New"/>
          <w:sz w:val="52"/>
          <w:szCs w:val="52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Kun">
    <w:altName w:val="Courier New"/>
    <w:charset w:val="00"/>
    <w:family w:val="auto"/>
    <w:pitch w:val="variable"/>
  </w:font>
  <w:font w:name="VPS Dong Nai">
    <w:altName w:val="Mistral"/>
    <w:charset w:val="00"/>
    <w:family w:val="script"/>
    <w:pitch w:val="variable"/>
  </w:font>
  <w:font w:name="VPS Vinh Yen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5:00Z</dcterms:created>
  <dc:creator>ASUS</dc:creator>
  <dc:description/>
  <cp:keywords/>
  <dc:language>en-US</dc:language>
  <cp:lastModifiedBy>Admin</cp:lastModifiedBy>
  <cp:lastPrinted>2021-02-22T08:58:00Z</cp:lastPrinted>
  <dcterms:modified xsi:type="dcterms:W3CDTF">2024-11-24T11:07:00Z</dcterms:modified>
  <cp:revision>55</cp:revision>
  <dc:subject/>
  <dc:title>KẾ HOẠCH TUẦN 2</dc:title>
</cp:coreProperties>
</file>