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1/11/2024 đến 15/11/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4"/>
        <w:gridCol w:w="6096"/>
        <w:gridCol w:w="2004"/>
      </w:tblGrid>
      <w:tr>
        <w:trPr>
          <w:trHeight w:val="62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hồ sơ và phát đơn cho phụ huynh có con em thuộc diện hộ nghèo, cận nghèo khuyết tật HK I năm học 2023-2024 và các học sinh thuộc xã bãi ngang từ tháng 1-5/20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Tham gia tập huấn v</w:t>
            </w:r>
            <w:r>
              <w:rPr>
                <w:rStyle w:val="Fontstyle01"/>
              </w:rPr>
              <w:t>ề việc tạo lập tài khoản mạng đấu thầu Quốc gia</w:t>
            </w:r>
            <w:r>
              <w:rPr/>
              <w:t xml:space="preserve"> </w:t>
            </w:r>
            <w:r>
              <w:rPr>
                <w:sz w:val="28"/>
                <w:szCs w:val="28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Kế toá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338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oán các khoản chi thường xuyên, hỗ trợ kinh phí 20/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 </w:t>
            </w:r>
            <w:r>
              <w:rPr>
                <w:sz w:val="28"/>
                <w:szCs w:val="28"/>
              </w:rPr>
              <w:t>Sắp xếp lại thư viện, phục vụ bạn đọc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 Chăm sóc cây trồng ở sân Trường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-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-Bảo vệ 2cơ sở</w:t>
            </w:r>
          </w:p>
        </w:tc>
      </w:tr>
      <w:tr>
        <w:trPr>
          <w:trHeight w:val="1281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3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thu-chi quỹ ngoài ngân sách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thu-chi quỹ ngoài ngân sách đợt 1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Bảo vệ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14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hồ sơ kế toán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ào sổ công vă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ọn vệ sinh quanh trường học </w:t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Bảo vệ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Thứ 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6"/>
                <w:szCs w:val="26"/>
              </w:rPr>
              <w:t>15/11/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kế toá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ơ kế toá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 hành lang các lớp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ập</w:t>
            </w:r>
            <w:r>
              <w:rPr>
                <w:sz w:val="28"/>
                <w:szCs w:val="28"/>
              </w:rPr>
              <w:t xml:space="preserve"> nhật công văn 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hs phổ cập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mượn đồ dùng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BHYT HS-Thu các loại quỹ ngoài ngân sác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vệ 2 cơ s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ư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 tế-TQ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11 tháng 11 năm 2024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TỔ TRƯỞNG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Nguyễn Thị Khánh Nhơn </w:t>
      </w:r>
    </w:p>
    <w:p>
      <w:pPr>
        <w:pStyle w:val="Normal"/>
        <w:rPr>
          <w:rFonts w:ascii="VnKun;Courier New" w:hAnsi="VnKun;Courier New" w:cs="VnKun;Courier New"/>
          <w:sz w:val="52"/>
          <w:szCs w:val="52"/>
          <w:lang w:val="sv-SE" w:eastAsia="en-US"/>
        </w:rPr>
      </w:pPr>
      <w:r>
        <w:rPr>
          <w:rFonts w:cs="VnKun;Courier New" w:ascii="VnKun;Courier New" w:hAnsi="VnKun;Courier New"/>
          <w:sz w:val="52"/>
          <w:szCs w:val="52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Dong Nai;Mistral" w:hAnsi="VPS Dong Nai;Mistral" w:cs="VPS Dong Nai;Mistral"/>
          <w:sz w:val="44"/>
          <w:szCs w:val="44"/>
          <w:lang w:val="sv-SE" w:eastAsia="en-US"/>
        </w:rPr>
      </w:pPr>
      <w:r>
        <w:rPr>
          <w:rFonts w:cs="VPS Dong Nai;Mistral" w:ascii="VPS Dong Nai;Mistral" w:hAnsi="VPS Dong Nai;Mistral"/>
          <w:sz w:val="44"/>
          <w:szCs w:val="44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p>
      <w:pPr>
        <w:pStyle w:val="Normal"/>
        <w:rPr>
          <w:rFonts w:ascii="VPS Vinh Yen;Ink Free" w:hAnsi="VPS Vinh Yen;Ink Free" w:cs="VPS Vinh Yen;Ink Free"/>
          <w:sz w:val="28"/>
          <w:szCs w:val="28"/>
          <w:lang w:val="sv-SE" w:eastAsia="en-US"/>
        </w:rPr>
      </w:pPr>
      <w:r>
        <w:rPr>
          <w:rFonts w:cs="VPS Vinh Yen;Ink Free" w:ascii="VPS Vinh Yen;Ink Free" w:hAnsi="VPS Vinh Yen;Ink Free"/>
          <w:sz w:val="28"/>
          <w:szCs w:val="28"/>
          <w:lang w:val="sv-SE" w:eastAsia="en-US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Kun">
    <w:altName w:val="Courier New"/>
    <w:charset w:val="00"/>
    <w:family w:val="auto"/>
    <w:pitch w:val="variable"/>
  </w:font>
  <w:font w:name="VPS Dong Nai">
    <w:altName w:val="Mistral"/>
    <w:charset w:val="00"/>
    <w:family w:val="script"/>
    <w:pitch w:val="variable"/>
  </w:font>
  <w:font w:name="VPS Vinh Yen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5:00Z</dcterms:created>
  <dc:creator>ASUS</dc:creator>
  <dc:description/>
  <cp:keywords/>
  <dc:language>en-US</dc:language>
  <cp:lastModifiedBy>Admin</cp:lastModifiedBy>
  <cp:lastPrinted>2021-02-22T08:58:00Z</cp:lastPrinted>
  <dcterms:modified xsi:type="dcterms:W3CDTF">2024-11-10T07:52:00Z</dcterms:modified>
  <cp:revision>52</cp:revision>
  <dc:subject/>
  <dc:title>KẾ HOẠCH TUẦN 2</dc:title>
</cp:coreProperties>
</file>