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6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16/12/2024 đến 22/12/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5872"/>
        <w:gridCol w:w="198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6/12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chức chào cờ đầu tuần, triển khai HĐTN tuần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hực hiện chương trình tuần 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KT,TQ chuyển tiền hỗ trợ giáo viên và  Cụm 3 Tiểu học  tổ chức sinh hoạt chuyên m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NV nắm kế hoạch GDNGLL và của Liên Đội để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phối hợp với Cô Hiếu để thông báo HS đóng các khoản quy định, quan tâm BHYT để nối hạn th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ính mời PHT, TT&amp;TPCM, TPT, YT, TV&amp;T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ập trung tại phòng Hội đồng vào lúc 8h50 để họp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T, TQ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NV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, Cô Hiếu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eo KH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 Thực hiện TKB chiều thứ 4 (khối 1 đến khối 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BDHSNK theo K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en-US"/>
              </w:rPr>
            </w:pPr>
            <w:r>
              <w:rPr>
                <w:bCs/>
                <w:iCs/>
                <w:sz w:val="28"/>
                <w:szCs w:val="28"/>
              </w:rPr>
              <w:t>- Tham dự sinh hoạt chuyên môn Cụm 3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de-DE" w:eastAsia="en-US"/>
              </w:rPr>
            </w:pPr>
            <w:r>
              <w:rPr>
                <w:iCs/>
                <w:sz w:val="28"/>
                <w:szCs w:val="28"/>
                <w:lang w:val="de-DE" w:eastAsia="en-US"/>
              </w:rPr>
              <w:t xml:space="preserve">   </w:t>
            </w:r>
            <w:r>
              <w:rPr>
                <w:iCs/>
                <w:sz w:val="28"/>
                <w:szCs w:val="28"/>
                <w:lang w:val="de-DE" w:eastAsia="en-US"/>
              </w:rPr>
              <w:t>+ Thời gian, địa điểm: 13h45, tại Trường TH Điền Hải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de-DE" w:eastAsia="en-US"/>
              </w:rPr>
              <w:t xml:space="preserve">   </w:t>
            </w:r>
            <w:r>
              <w:rPr>
                <w:iCs/>
                <w:sz w:val="28"/>
                <w:szCs w:val="28"/>
                <w:lang w:val="de-DE" w:eastAsia="en-US"/>
              </w:rPr>
              <w:t>+ Thành phần: PHT, GVCN khối 1, 2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iếp tục làm công tác phổ cậ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Liên hoan nghệ thuật quần chúng Công – Nông - Binh huyện Phong Điền 202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nl-NL" w:eastAsia="en-US"/>
              </w:rPr>
            </w:pPr>
            <w:r>
              <w:rPr>
                <w:color w:val="C00000"/>
                <w:sz w:val="28"/>
                <w:szCs w:val="28"/>
                <w:lang w:val="nl-NL" w:eastAsia="en-US"/>
              </w:rPr>
              <w:t>- GV&amp;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HS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, C.Hiếu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7/12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  <w:lang w:val="nl-NL" w:eastAsia="en-US"/>
              </w:rPr>
              <w:t xml:space="preserve">GVCN </w:t>
            </w:r>
            <w:r>
              <w:rPr>
                <w:sz w:val="28"/>
                <w:szCs w:val="28"/>
              </w:rPr>
              <w:t>nhắc nhở HS ôn tập các chủ điểm để tham dự Vioedu cấp trường (khi có lịch từ BTC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KT hoàn thiện các chứng từ theo quy định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, K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pacing w:val="4"/>
                <w:sz w:val="28"/>
                <w:szCs w:val="28"/>
                <w:lang w:val="en-US" w:eastAsia="en-US"/>
              </w:rPr>
            </w:pPr>
            <w:r>
              <w:rPr>
                <w:spacing w:val="4"/>
                <w:sz w:val="28"/>
                <w:szCs w:val="28"/>
                <w:lang w:val="en-US" w:eastAsia="en-US"/>
              </w:rPr>
              <w:t>- Ban hành quyết định ra đề, duyệt đề kiểm tra cuối HKI</w:t>
            </w:r>
          </w:p>
          <w:p>
            <w:pPr>
              <w:pStyle w:val="Normal"/>
              <w:ind w:right="-108" w:hanging="0"/>
              <w:rPr>
                <w:spacing w:val="4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Chỉ đạo các TCM chuyển đề cương ôn tập cuối HKI cho GV để thực hiệ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TC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8/12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PHT tiếp tục phối hợp với GVCN, GVBM  triển khai  phụ đạo HS còn hạn chế vào các ngày trong tuần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PHT hoàn thiện kế hoạch BDTX năm học 2024-2025  báo cáo Hiệu trưởng và PG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GVCN, 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 Thực hiện TKB chiều thứ 2 ( Toàn trườn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các TCM chủ động lên KH chấm “GVS-VCĐ” lần 2 và báo cáo kết quả về chuyên môn chậm nhất vào ngày 24/12/24 để lập danh sách gửi PGD đề nghị kiểm tra công nhận. </w:t>
            </w:r>
            <w:r>
              <w:rPr>
                <w:i/>
                <w:sz w:val="28"/>
                <w:szCs w:val="28"/>
              </w:rPr>
              <w:t>(Đề nghị GVCN, GVBM tiến hành nhận xét thường xuyên các bộ vở quy định và chuẩn bị chu đáo để đạt kết quả tốt nhất)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 GV, 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, GVCN , GVB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   </w:t>
            </w: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9/12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hỉ đạo PHT, TCM kiểm tra công tác dạy học và việc sử dụng TBDH trong các tiết dạ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riển khai sân chơi “ Ý tưởng</w:t>
              <w:br/>
              <w:t xml:space="preserve">trẻ thơ ” dành cho học sinh tiểu học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, TCM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, TPT,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GVCN, C.Hu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Tham dự </w:t>
            </w:r>
            <w:r>
              <w:rPr>
                <w:iCs/>
                <w:sz w:val="28"/>
                <w:szCs w:val="28"/>
              </w:rPr>
              <w:t>triển khai chuyên đề khối 1</w:t>
            </w:r>
            <w:r>
              <w:rPr>
                <w:sz w:val="28"/>
                <w:szCs w:val="28"/>
              </w:rPr>
              <w:t>: Một số giải pháp dạy học môn Tiếng Việt lớp 1 theo định hướng phát triển năng lực phẩm chất học sinh tiểu học. ( 15 giờ 50’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CM 1,2,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/12/24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các lớp gửi đề nghị HS được tuyên dương về Liên đội (gửi kèm hình ảnh/video và thành tích được khen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PHT, KT hoàn thành hồ sơ thừa giờ và dạy trẻ khuyết tật gửi PGD phê duyệt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8"/>
                <w:szCs w:val="28"/>
              </w:rPr>
              <w:t xml:space="preserve">- HT, PHT, TCM, TPT, YT, TV&amp;TB hoàn thiện việc kiểm tra và  bổ sung đầy đủ các loại hồ sơ phụ trách (nếu có) và hoàn thiện việc đóng dấu của các năm học: </w:t>
            </w:r>
            <w:r>
              <w:rPr>
                <w:bCs/>
                <w:iCs/>
                <w:sz w:val="26"/>
                <w:szCs w:val="26"/>
              </w:rPr>
              <w:t>20-21, 21-22, 22-23, 23-24, 24-25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Tổ chức gặp mặt GV là cựu quân nhân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+ Thời gian: 15h50, tại phòng Hội đồng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+ Thành phần: HT, PHT, BCH Công đoàn, TPT, TT&amp;TPCM, Thầy Thiện, Thầy Thục, Thầy Chu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(21/12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Tổ chức bồi dưỡng HSNK các môn Toán, TV, TA khối 4,5 và viết chữ đẹp khối 2, 3, 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Ngh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>Điền Lộc, ngày 16 tháng 12 năm 20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44:00Z</dcterms:created>
  <dc:creator>ASUS</dc:creator>
  <dc:description/>
  <cp:keywords/>
  <dc:language>en-US</dc:language>
  <cp:lastModifiedBy>Admin</cp:lastModifiedBy>
  <cp:lastPrinted>2024-08-25T22:40:00Z</cp:lastPrinted>
  <dcterms:modified xsi:type="dcterms:W3CDTF">2024-12-15T14:15:00Z</dcterms:modified>
  <cp:revision>448</cp:revision>
  <dc:subject/>
  <dc:title>KẾ HOẠCH TUẦN 37</dc:title>
</cp:coreProperties>
</file>