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2/12/2024 đến 08/12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ương trình tuần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biểu mẫu để tiến hành các bước kiểm kê tài s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ngân sách với kho b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làm công tác phổ cập (Thầy Tỵ chỉ đạo chu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PHT, Cô Hiếu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 vòng 12, TNTV, IO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lớp 5/1: Tiết 4, LTVC, bài Kết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lương và các khoản phụ cấp lương tháng 12/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T và T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hồ sơ đã kiểm tra cho giáo viên Tổ 1,2,3.</w:t>
            </w:r>
          </w:p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Họp HĐSP tháng 12 ( 15h30),GVCN thông báo cho phụ huynh đón các em 15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,TQ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S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4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sinh hoạt chuyên môn cấp tỉnh năm học 2024-2025 tại Trường TH Hương Chữ (7h45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PHT tiếp tục phối hợp với GVCN, GVBM triển khai KH phụ đạo HS còn hạn chế vào các ngày trong tuầ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BDHSNK theo K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thi TNTV vòng sơ khảo cấp trường ( GVCN nắm lịch và danh sách dự thi để thông báo cho các em biết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Chỉ đạo PHT và TCM kiểm tra và  duyệt Kế hoạch bài dạy của giáo viê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Cô B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5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hoàn thành HS quý 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Chỉ đạo PHT, TCM kiểm tra công tác dạy học và việc sử dụng TBDH trong các tiết dạ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T, TQ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Dự giờ lớp 1/2 môn Toán. Bài: Phép trừ trong phạm vi 10 ( tiết 2). Thời gian: 15h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 1,2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6/12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Dự giờ Cô Huệ, tiết 1 lớp 4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số liệu với BHXH để hoàn thành ngân sách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 xml:space="preserve">- Dự triển khai chuyên đề khối 2: </w:t>
            </w:r>
            <w:r>
              <w:rPr>
                <w:sz w:val="26"/>
                <w:szCs w:val="26"/>
                <w:lang w:val="de-DE" w:eastAsia="en-US"/>
              </w:rPr>
              <w:t xml:space="preserve">Một số biện pháp nâng cao năng lực tự học, tự chủ cho học sinh lớp 2. Thời gian </w:t>
            </w:r>
            <w:r>
              <w:rPr>
                <w:bCs/>
                <w:iCs/>
                <w:sz w:val="26"/>
                <w:szCs w:val="26"/>
              </w:rPr>
              <w:t>15 giờ 5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 1,2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7/12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Tổ chức khai mạc HKPĐ cấp trường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13h30, tại nhà GDTC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+ Thành phần: Lãnh đạo nhà trường, GVCN, BTC, Tổ trọng tà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VP chuẩn bị chỗ ngồi, khăn bàn, bình hoa và nước uống cho Thầy cô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02 tháng 12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4:00Z</dcterms:created>
  <dc:creator>ASUS</dc:creator>
  <dc:description/>
  <cp:keywords/>
  <dc:language>en-US</dc:language>
  <cp:lastModifiedBy>Windows User</cp:lastModifiedBy>
  <cp:lastPrinted>2024-08-25T22:40:00Z</cp:lastPrinted>
  <dcterms:modified xsi:type="dcterms:W3CDTF">2024-12-02T02:33:00Z</dcterms:modified>
  <cp:revision>252</cp:revision>
  <dc:subject/>
  <dc:title>KẾ HOẠCH TUẦN 37</dc:title>
</cp:coreProperties>
</file>