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/>
          <w:color w:val="000000"/>
          <w:sz w:val="26"/>
          <w:lang w:val="en-US" w:eastAsia="en-US"/>
        </w:rPr>
      </w:pPr>
      <w:r>
        <w:rPr>
          <w:b w:val="false"/>
          <w:bCs/>
          <w:color w:val="000000"/>
          <w:sz w:val="26"/>
          <w:lang w:val="en-US" w:eastAsia="en-US"/>
        </w:rPr>
        <w:t>TRƯỜNG TIỂU HỌC ĐIỀN LÔC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9620</wp:posOffset>
                </wp:positionH>
                <wp:positionV relativeFrom="paragraph">
                  <wp:posOffset>191135</wp:posOffset>
                </wp:positionV>
                <wp:extent cx="9906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0.6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>TỔ CHUYÊN MÔN 4&amp;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30/12/2024 đến 04/01/2025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620"/>
        <w:gridCol w:w="900"/>
        <w:gridCol w:w="2084"/>
        <w:gridCol w:w="3902"/>
        <w:gridCol w:w="1985"/>
        <w:gridCol w:w="425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9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30/12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chào cờ đầu tuần, nắm nội dung HĐTN tuần 1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17, vừa dạy kết hợp ôn tập cho học sinh theo kế hoạch ôn tập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kế hoạch dạy học, LBG lên CTT </w:t>
            </w:r>
          </w:p>
          <w:p>
            <w:pPr>
              <w:pStyle w:val="Normal"/>
              <w:spacing w:lineRule="auto" w:line="276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nắm KH của Ban HĐGDNGLL để thực hiệ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H ở trang Web của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CN phối hợp với Cô Hiếu để thông báo HS đóng các khoản quy định, quan tâm BHYT để nối hạn thẻ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Chủ động lên KH phụ đạo HS còn hạn chế để thực hiện vào các ngày trong tuần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31/12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</w:rPr>
              <w:t>Nhắc nhở HS ôn tập các chủ điểm để tham dự Vioedu cấp trường, TNTV cấp huyện (khi có lịch từ BTC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, H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Dạy học bình thường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1/01/2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nl-NL" w:eastAsia="en-US"/>
              </w:rPr>
            </w:pPr>
            <w:r>
              <w:rPr>
                <w:b/>
                <w:color w:val="FF0000"/>
                <w:sz w:val="28"/>
                <w:szCs w:val="28"/>
                <w:lang w:val="nl-NL" w:eastAsia="en-US"/>
              </w:rPr>
              <w:t>NGHỈ TẾT DƯƠNG LỊCH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nl-NL" w:eastAsia="en-US"/>
              </w:rPr>
            </w:pPr>
            <w:r>
              <w:rPr>
                <w:b/>
                <w:color w:val="FF0000"/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2/01/2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Kiểm tra LBG ở CTT và báo PHT để nắm tình hình thực hiệ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công tác dạy học và việc sử dụng TBDH trong các tiết dạ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eo KH CM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KHBD của giáo viên trên gmail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úa hát tập thể tại nhà GDTC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 TP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 xml:space="preserve">- HS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3/01/25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gửi đề nghị HS tuyên dương về Liên đội (gửi kèm hình ảnh/video và thành tích được khen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gửi đăng ký tiết mục diễn trước cờ về Liên đội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TTCM lên KH tuần 19 và gửi cho HT </w:t>
            </w:r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GVCN đánh giá, nhận xét các môn Đạo đức, HĐTN vào Bảng tổng hợp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ham gia họp HĐSP (15h50)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Thứ 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>((04/01/25)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BDHSNK theo KH của chuyên môn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, HS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916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ỀU CHỈNH, BỔ SUNG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iền Lộc, ngày 29 tháng 12  năm 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TỔ TRƯỞ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Lê Thị Kim Án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03:00Z</dcterms:created>
  <dc:creator>ASUS</dc:creator>
  <dc:description/>
  <cp:keywords/>
  <dc:language>en-US</dc:language>
  <cp:lastModifiedBy>DELL</cp:lastModifiedBy>
  <dcterms:modified xsi:type="dcterms:W3CDTF">2024-12-30T09:16:00Z</dcterms:modified>
  <cp:revision>438</cp:revision>
  <dc:subject/>
  <dc:title>KẾ HOẠCH TUẦN 37</dc:title>
</cp:coreProperties>
</file>