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bCs/>
          <w:color w:val="000000"/>
          <w:sz w:val="26"/>
          <w:lang w:val="en-US" w:eastAsia="en-US"/>
        </w:rPr>
      </w:pPr>
      <w:r>
        <w:rPr>
          <w:b w:val="false"/>
          <w:bCs/>
          <w:color w:val="000000"/>
          <w:sz w:val="26"/>
          <w:lang w:val="en-US" w:eastAsia="en-US"/>
        </w:rPr>
        <w:t>TRƯỜNG TIỂU HỌC ĐIỀN LÔC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9620</wp:posOffset>
                </wp:positionH>
                <wp:positionV relativeFrom="paragraph">
                  <wp:posOffset>191135</wp:posOffset>
                </wp:positionV>
                <wp:extent cx="99060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60.6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>TỔ CHUYÊN MÔN 4&amp;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7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23/12/2024 đến 28/12/202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620"/>
        <w:gridCol w:w="900"/>
        <w:gridCol w:w="2084"/>
        <w:gridCol w:w="3902"/>
        <w:gridCol w:w="1985"/>
        <w:gridCol w:w="425"/>
      </w:tblGrid>
      <w:tr>
        <w:trPr/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-1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59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3/12/2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chào cờ đầu tuần, nắm nội dung HĐTN tuần 1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16, vừa dạy kết hợp ôn tập cho học sinh theo kế hoạch ôn tập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đưa kế hoạch dạy học, LBG lên CTT </w:t>
            </w:r>
          </w:p>
          <w:p>
            <w:pPr>
              <w:pStyle w:val="Normal"/>
              <w:spacing w:lineRule="auto" w:line="276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V nắm KH của Ban HĐGDNGLL để thực hiện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H ở trang Web của tr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CN phối hợp với Cô Hiếu để thông báo HS đóng các khoản quy định, quan tâm BHYT để nối hạn thẻ.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Chủ động lên KH phụ đạo HS còn hạn chế để thực hiện vào các ngày trong tuần</w:t>
            </w:r>
          </w:p>
          <w:p>
            <w:pPr>
              <w:pStyle w:val="Normal"/>
              <w:spacing w:lineRule="auto" w:line="276"/>
              <w:jc w:val="both"/>
              <w:rPr>
                <w:color w:val="0000FF"/>
                <w:spacing w:val="4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pacing w:val="4"/>
                <w:sz w:val="28"/>
                <w:szCs w:val="28"/>
                <w:lang w:val="en-US" w:eastAsia="en-US"/>
              </w:rPr>
              <w:t>- Sinh hoạt tổ chuyên môn: Chấm VSCĐ lần 2</w:t>
            </w:r>
          </w:p>
          <w:p>
            <w:pPr>
              <w:pStyle w:val="Normal"/>
              <w:spacing w:lineRule="auto" w:line="276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pacing w:val="4"/>
                <w:sz w:val="28"/>
                <w:szCs w:val="28"/>
                <w:lang w:val="en-US" w:eastAsia="en-US"/>
              </w:rPr>
              <w:t>Vào lúc: 15h50, GVCN tập trung vở về Phòng Hội đồng để chấm.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</w:t>
            </w:r>
          </w:p>
        </w:tc>
      </w:tr>
      <w:tr>
        <w:trPr>
          <w:trHeight w:val="501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4/12/2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</w:rPr>
              <w:t>Nhắc nhở HS ôn tập các chủ điểm để tham dự Vioedu cấp trường (khi có lịch từ BTC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, H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276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Nộp kết quả chấm VSCĐ về chuyên môn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TT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5/12/2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276"/>
              <w:jc w:val="both"/>
              <w:rPr>
                <w:color w:val="0000FF"/>
                <w:sz w:val="28"/>
                <w:szCs w:val="28"/>
                <w:lang w:val="nl-NL" w:eastAsia="en-US"/>
              </w:rPr>
            </w:pPr>
            <w:r>
              <w:rPr>
                <w:color w:val="0000FF"/>
                <w:sz w:val="28"/>
                <w:szCs w:val="28"/>
              </w:rPr>
              <w:t>- Nộp đề kiểm tra cuối HKI về tổ chuyên môn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T, TP, GV có HS khuyết tật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DHSNK theo KH của chuyên môn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KHBD ở gmail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, H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 TP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6/12/2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Kiểm tra LBG ở CTT và báo PHT để nắm tình hình thực hiện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iểm tra công tác dạy học và việc sử dụng TBDH trong các tiết dạy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eo KH CM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276"/>
              <w:jc w:val="both"/>
              <w:rPr>
                <w:color w:val="0000FF"/>
                <w:spacing w:val="4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FF"/>
                <w:sz w:val="28"/>
                <w:szCs w:val="28"/>
              </w:rPr>
              <w:t>Rà soát, duyệt đề, gửi về chuyên môn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>- TT, TP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6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7/12/24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gửi đề nghị HS tuyên dương về Liên đội (gửi kèm hình ảnh/video và thành tích được khen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gửi đăng ký tiết mục diễn trước cờ về Liên đội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CM lên KH tuần 18 và gửi cho HT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Tham gia ngoại khóa môn Tiếng Anh cho HS khối 4,5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+ Thời gian, địa điểm: 15h30, tại nhà GDTC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à HS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Thứ 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</w:rPr>
              <w:t>(28/12/24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BDHSNK theo KH của chuyên môn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, HS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916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ỀU CHỈNH, BỔ SUNG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Điền Lộc, ngày 22 tháng 12  năm 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TỔ TRƯỞ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Lê Thị Kim Án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5:03:00Z</dcterms:created>
  <dc:creator>ASUS</dc:creator>
  <dc:description/>
  <cp:keywords/>
  <dc:language>en-US</dc:language>
  <cp:lastModifiedBy>DELL</cp:lastModifiedBy>
  <dcterms:modified xsi:type="dcterms:W3CDTF">2024-12-22T14:45:00Z</dcterms:modified>
  <cp:revision>428</cp:revision>
  <dc:subject/>
  <dc:title>KẾ HOẠCH TUẦN 37</dc:title>
</cp:coreProperties>
</file>