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/>
          <w:color w:val="000000"/>
          <w:sz w:val="26"/>
          <w:lang w:val="en-US" w:eastAsia="en-US"/>
        </w:rPr>
      </w:pPr>
      <w:r>
        <w:rPr>
          <w:b w:val="false"/>
          <w:bCs/>
          <w:color w:val="000000"/>
          <w:sz w:val="26"/>
          <w:lang w:val="en-US" w:eastAsia="en-US"/>
        </w:rPr>
        <w:t>TRƯỜNG TIỂU HỌC ĐIỀN LÔC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191135</wp:posOffset>
                </wp:positionV>
                <wp:extent cx="9906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0.6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TỔ CHUYÊN MÔN 4&amp;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6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6/12/2024 đến 21/12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620"/>
        <w:gridCol w:w="900"/>
        <w:gridCol w:w="2084"/>
        <w:gridCol w:w="3902"/>
        <w:gridCol w:w="1985"/>
        <w:gridCol w:w="425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6/12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chào cờ đầu tuần, nắm nội dung HĐTN tuần 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kế hoạch dạy học, LBG lên CTT </w:t>
            </w:r>
          </w:p>
          <w:p>
            <w:pPr>
              <w:pStyle w:val="Normal"/>
              <w:spacing w:lineRule="auto" w:line="276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nắm KH của Ban HĐGDNGLL để thực hiệ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H ở trang Web của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phối hợp với Cô Hiếu để thông báo HS đóng các khoản quy định, quan tâm BHYT để nối hạn th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ính mời TT&amp;TPCM tập trung tại phòng Hội đồng vào lúc 8h50 để họp với BGH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 &amp;TP</w:t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  </w:t>
            </w:r>
            <w:r>
              <w:rPr>
                <w:color w:val="C00000"/>
                <w:sz w:val="28"/>
                <w:szCs w:val="28"/>
              </w:rPr>
              <w:t xml:space="preserve">- Thực hiện TKB chiều thứ 4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szCs w:val="28"/>
              </w:rPr>
              <w:t>- BDHSNK theo KH của chuyên mô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Chủ động lên KH phụ đạo HS còn hạn chế để thực hiện vào các ngày trong tuầ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Bồi dưỡng thường xuyên năm học 2024-2025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ham mưu BGH về việc ra đề kiểm tra cuối HKI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8"/>
                <w:szCs w:val="28"/>
                <w:lang w:val="nl-NL" w:eastAsia="en-US"/>
              </w:rPr>
            </w:pPr>
            <w:r>
              <w:rPr>
                <w:color w:val="0000FF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&amp;HSBD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</w:tc>
      </w:tr>
      <w:tr>
        <w:trPr>
          <w:trHeight w:val="50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7/12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>Nhắc nhở HS ôn tập các chủ điểm để tham dự Vioedu cấp trường (khi có lịch từ BTC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, H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pacing w:val="4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pacing w:val="4"/>
                <w:sz w:val="28"/>
                <w:szCs w:val="28"/>
                <w:lang w:val="en-US" w:eastAsia="en-US"/>
              </w:rPr>
              <w:t>- Ra đề kiểm tra cuối HKI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Nộp Kế hoạch Bồi dưỡng thường xuyên năm học 2024-2025 về tổ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Đ ra đề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8/12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8"/>
                <w:szCs w:val="28"/>
                <w:lang w:val="nl-NL" w:eastAsia="en-US"/>
              </w:rPr>
            </w:pPr>
            <w:r>
              <w:rPr>
                <w:color w:val="0000FF"/>
                <w:sz w:val="28"/>
                <w:szCs w:val="28"/>
              </w:rPr>
              <w:t>- Tổng hợp Kế hoạch Bồi dưỡng thường xuyên năm học 2024-2025 nộp về chuyên môn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 Thực hiện TKB chiều thứ 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chủ động kiểm tra, nhận xét các đầu vở để chuẩn bị chấm “GVS-VCĐ” lần 2 vào đầu tuần sau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HS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9/12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Kiểm tra LBG ở CTT và báo PHT để nắm tình hình thực hiệ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công tác dạy học và việc sử dụng TBDH trong các tiết dạ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eo KH C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nhở HS tham gia sân chơi “ Ý tưởng</w:t>
              <w:br/>
              <w:t>trẻ thơ ” dành cho học sinh tiểu học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pacing w:val="4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pacing w:val="4"/>
                <w:sz w:val="28"/>
                <w:szCs w:val="28"/>
                <w:lang w:val="en-US" w:eastAsia="en-US"/>
              </w:rPr>
              <w:t>- Ra đề kiểm tra cuối HKI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Đ ra đề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0/12/2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gửi đề nghị HS tuyên dương về Liên đội (gửi kèm hình ảnh/video và thành tích được khen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gửi đăng ký tiết mục diễn trước cờ về Liên đội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FF"/>
                <w:spacing w:val="4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pacing w:val="4"/>
                <w:sz w:val="28"/>
                <w:szCs w:val="28"/>
                <w:lang w:val="en-US" w:eastAsia="en-US"/>
              </w:rPr>
              <w:t>- Ra đề kiểm tra cuối HK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TTCM lên KH tuần 17 và gửi cho HT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Tham dự gặp mặt GV là cựu quân nhâ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+ Thời gian: 15h50, tại phòng Hội đồng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Đ ra đề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&amp;TP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Thứ 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(21/12/2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BDHSNK theo KH của chuyên mô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HS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ỀU CHỈNH, BỔ SUNG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iền Lộc, ngày 15 tháng 12  năm 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TỔ TRƯỞ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Lê Thị Kim Án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03:00Z</dcterms:created>
  <dc:creator>ASUS</dc:creator>
  <dc:description/>
  <cp:keywords/>
  <dc:language>en-US</dc:language>
  <cp:lastModifiedBy>DELL</cp:lastModifiedBy>
  <dcterms:modified xsi:type="dcterms:W3CDTF">2024-12-15T14:39:00Z</dcterms:modified>
  <cp:revision>417</cp:revision>
  <dc:subject/>
  <dc:title>KẾ HOẠCH TUẦN 37</dc:title>
</cp:coreProperties>
</file>