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9/12/2024 đến 14/12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không ra chơi, GVCN thông báo cho PH đón con lúc 15h30 phút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Đề cương ôn tập cuối HKI các môn lớp 4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Nhắc nhở HS ôn tập các chủ điểm để tham dự Vioedu cấp trường (khi có lịch từ BTC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- 15h50: Sinh hoạt chuyên môn định kì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+ Thao giảng: Viết các số đo đại lượng dưới dạng số thập phân (Tiết 2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tổ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Bình + Lớp 5/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ọc bù TKB chiều thứ sá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Đề cương ôn tập cuối HKI các môn lớp 5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3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ề nghị HS tuyên dương về Liên đội (gửi kèm hình ảnh/video và thành tích được khe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ăng ký tiết mục diễn trước cờ về Liên độ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ọc bù TKB chiều thứ 4 (BDHSNK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TCM lên KH tuần 16 và gửi cho HT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14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08 tháng 12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2-09T01:03:00Z</dcterms:modified>
  <cp:revision>408</cp:revision>
  <dc:subject/>
  <dc:title>KẾ HOẠCH TUẦN 37</dc:title>
</cp:coreProperties>
</file>