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/>
          <w:color w:val="000000"/>
          <w:sz w:val="26"/>
          <w:lang w:val="en-US" w:eastAsia="en-US"/>
        </w:rPr>
      </w:pPr>
      <w:r>
        <w:rPr>
          <w:b w:val="false"/>
          <w:bCs/>
          <w:color w:val="000000"/>
          <w:sz w:val="26"/>
          <w:lang w:val="en-US" w:eastAsia="en-US"/>
        </w:rPr>
        <w:t>TRƯỜNG TIỂU HỌC ĐIỀN LÔ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191135</wp:posOffset>
                </wp:positionV>
                <wp:extent cx="9906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0.6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TỔ CHUYÊN MÔN 4&amp;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2/12/2024 đến 07/12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620"/>
        <w:gridCol w:w="900"/>
        <w:gridCol w:w="2084"/>
        <w:gridCol w:w="3902"/>
        <w:gridCol w:w="1985"/>
        <w:gridCol w:w="425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2/12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chào cờ đầu tuần, nắm nội dung HĐTN tuần 1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1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kế hoạch dạy học, LBG lên CTT </w:t>
            </w:r>
          </w:p>
          <w:p>
            <w:pPr>
              <w:pStyle w:val="Normal"/>
              <w:spacing w:lineRule="auto" w:line="276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ắm KH của Ban HĐGDNGLL để thực hiệ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H ở trang Web của trường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</w:rPr>
              <w:t>- GVCN Chủ động lên KH phụ đạo HS còn hạn chế để thực hiện vào các ngày trong tuầ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3/12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>Tiếp tục hướng dẫn HS tham gia sân chơi Đấu trường Toán học VioEdu vòng 12, TNTV và IOE Tiếng Anh trên Internet.</w:t>
            </w:r>
          </w:p>
          <w:p>
            <w:pPr>
              <w:pStyle w:val="Normal"/>
              <w:spacing w:lineRule="auto" w:line="276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hao giảng: Tiết 4: LTVC: Kết t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, H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Ánh, lớp 5/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lang w:val="en-US" w:eastAsia="en-US"/>
              </w:rPr>
              <w:t>- Họp HĐSP tháng 12 (15h30),GVCN thông báo cho phụ huynh đón các em 15h30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4/12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DHSNK theo KH của chuyên m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Kế hoạch bài dạy của giáo viên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hi TNTV cấp Trường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, HS dự thi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5/12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Kiểm tra LBG ở CTT và báo PHT để nắm tình hình thực hiệ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công tác dạy học và việc sử dụng TBDH trong các tiết dạ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eo KH C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6/12/2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gửi đề nghị HS tuyên dương về Liên đội (gửi kèm hình ảnh/video và thành tích được khen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gửi đăng ký tiết mục diễn trước cờ về Liên độ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TCM lên KH tuần 15 và gửi cho HT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Thứ 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(07/12/2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BDHSNK theo KH của chuyên mô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8"/>
                <w:sz w:val="28"/>
                <w:szCs w:val="28"/>
              </w:rPr>
              <w:t xml:space="preserve">- Tham dự khai mạc HKPĐ cấp trường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+ Thời gian, địa điểm: 13h30, tại nhà GDTC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ỀU CHỈNH, BỔ SUNG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iền Lộc, ngày 17 tháng 11  năm 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TỔ TRƯỞ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Lê Thị Kim Án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03:00Z</dcterms:created>
  <dc:creator>ASUS</dc:creator>
  <dc:description/>
  <cp:keywords/>
  <dc:language>en-US</dc:language>
  <cp:lastModifiedBy>DELL</cp:lastModifiedBy>
  <dcterms:modified xsi:type="dcterms:W3CDTF">2024-12-02T05:27:00Z</dcterms:modified>
  <cp:revision>397</cp:revision>
  <dc:subject/>
  <dc:title>KẾ HOẠCH TUẦN 37</dc:title>
</cp:coreProperties>
</file>