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8/10/2024 đến 01/11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kinh phí thường xuyê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số liệu với BHX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kinh phí thường xuyê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2 c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</w:t>
            </w:r>
            <w:r>
              <w:rPr>
                <w:sz w:val="28"/>
                <w:szCs w:val="28"/>
              </w:rPr>
              <w:t xml:space="preserve"> Tham gia họp Chi bộ triển khai kế hoạch Đại Hội Chi bộ NK 25-27  (15h50, tại phòng Hội đồng)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it-IT" w:eastAsia="en-US"/>
              </w:rPr>
              <w:t>- Đảng vi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30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ự toán giảm quỹ lương với MLTT 1.800.000 năm 20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31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hu chi ngoài ngân sách đợt 1 năm học 2024-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trả lương giáo viên hợp đồng tháng 10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Cân đo học sinh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Vào sổ công văn đi và công văn đế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01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Đối chiéu số liệu tháng 10 với kho b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hu chi ngoài ngân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o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-TQ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 thủ quỹ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Trang hoàng Đại Hội Chi bộ NK 25-27 (14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</w:t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7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02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THAM G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8"/>
                <w:sz w:val="28"/>
                <w:szCs w:val="28"/>
              </w:rPr>
              <w:t>ĐẠI HỘI CHI BỘ NHIỆM KỲ 2025-2027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+ Thời gian, địa điểm: 8h, tại phòng Hội đồ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ảng viên 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8 tháng 10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TỔ TRƯỞ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10-28T00:08:00Z</dcterms:modified>
  <cp:revision>55</cp:revision>
  <dc:subject/>
  <dc:title>KẾ HOẠCH TUẦN 2</dc:title>
</cp:coreProperties>
</file>