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4/11/2024 đến 08/11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lương và các khoản phụ cấp tháng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n đối kp mức lương 1.800.000 để thanh toán BHXH tháng 11/202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o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6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thu-chi quỹ ngoài ngân sách đợt 1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hành lang các lớp học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7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thu-chi quỹ ngoài ngân sách đợt 1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Vào sổ công văn đ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o học sinh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8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iện hồ sơ ngân sách quý III/202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thu-chi quỹ ngoài ngân sách đợt 1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5 tháng 11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1-03T13:00:00Z</dcterms:modified>
  <cp:revision>51</cp:revision>
  <dc:subject/>
  <dc:title>KẾ HOẠCH TUẦN 2</dc:title>
</cp:coreProperties>
</file>