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8/10/2024 đến 03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CM, TPT, CTCĐ lên KH ở trang Web của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chủ động tiến hành kiểm tra HS giáo viên và tổ chức thảo giảng theo K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N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 phân công dạy thay Thầy Kính tham gia tổ trọng tài tại huyện vào các buổi chiều từ ngày 28 đến 31/10/24 </w:t>
            </w:r>
            <w:r>
              <w:rPr>
                <w:i/>
                <w:sz w:val="28"/>
                <w:szCs w:val="28"/>
              </w:rPr>
              <w:t>( GV nắm KH của chuyên môn để thực hiện, nếu hoãn do ảnh hưởng thời tiết CM chỉ đạo để dạy bình thường theo TKB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Chỉ đạo bộ phận y tế tiếp tục phối hợp với GVCN khám sức khỏe cho HS các lớp theo kế hoạ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Cô Hiếu, GVCN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9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PHT tiếp tục làm việc với GVCN để kiểm tra những em chậm tiến bộ và tổ chức phụ đạo để giúp đỡ các em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, Cô Ánh để hướng dẫn các em tham gia sân chơi Vioedu vòng 7, TNTV, IO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riển khai kế hoạch Đại Hội Chi bộ NK 25-27  (15h50, tại phòng Hội đồng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an hành QĐ ra đề kiểm tra giữa HKI 2 môn Toán và TV khối 4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0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Chỉ đạo GV tiếp tục kiểm tra và nhận xét, rà soát các đầu vở theo quy định để chấm VSCĐ lần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 Tham dự Hội nghị tập huấn BVMT và phân loại rác thải tại nguồn</w:t>
            </w:r>
            <w:r>
              <w:rPr/>
              <w:t xml:space="preserve"> (7h30 tại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Hội trường khách sạn Duy Tân, 12 Hùng Vương, TP. Huế</w:t>
            </w:r>
            <w:r>
              <w:rPr/>
              <w:t xml:space="preserve">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DHSNK theo kế hoạ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1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nghị tổng kết công tác CTĐ 23-24 và triển khai nhiệm vụ 24-25 ( 8h tại THCS Nguyễn Du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hu chi ngoài ngân sách đợt 1 năm học 2024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lương giáo viên hợp đồng tháng 10/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ỵ, Cô Bảo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,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riển khai chuyên đề: “Biện pháp giúp học sinh lớp 4/3 Trường Tiểu học Điền Lộc học tốt phân môn Luyện từ và câu (15h50)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Gửi giấy mời tham dự Đại Hội Chi bộ (14h30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/11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- Chỉ đạo các TCM hoàn thành chấm “ GVS-VCĐ” lần 1, tổng hợp kết quả báo cho CM nhà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ối chiếu số liệu tháng 10 với kho bạ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1,2,3 &amp;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, TPT chuẩn bị KH tuần 10 để gửi các bộ phận liên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Đại Hội Chi bộ NK 25-27 (14h, thành phần: Đảng viên không có tiết dạy và TVP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2/11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- ĐẠI HỘI CHI BỘ NHIỆM KỲ 2025-2027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8h, tại phòng Hội đồng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ành phần: Đại biểu mời, Đảng viên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DHSNK theo KH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28 tháng 10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43:00Z</dcterms:created>
  <dc:creator>ASUS</dc:creator>
  <dc:description/>
  <dc:language>en-US</dc:language>
  <cp:lastModifiedBy>Admin</cp:lastModifiedBy>
  <cp:lastPrinted>2024-08-25T22:40:00Z</cp:lastPrinted>
  <dcterms:modified xsi:type="dcterms:W3CDTF">2024-10-27T13:42:00Z</dcterms:modified>
  <cp:revision>204</cp:revision>
  <dc:subject/>
  <dc:title>KẾ HOẠCH TUẦN 37</dc:title>
</cp:coreProperties>
</file>