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5/11/2024 đến 01/12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ương trình tuần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hi thường xuyên theo mục lục ngân sách để làm dự toán giảm chi thường xuyên theo QĐ số: 1543/QĐ-PGD&amp;ĐT ngày 21/11/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àm việc với lãnh đạo địa phương,  các phòng ban của huyện và đơn vị tư vấn thiết kế để thống nhất bản vẽ xây dựng 6 phòng chức nă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 vòng 11, TNTV, IOE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Làm việc với BCH Hội CMHS để triển khai làm mái mái che… và lót gạch nhà bóng bà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T và TQ</w:t>
            </w:r>
          </w:p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</w:rPr>
              <w:t>- Chỉ đạo tổ chức đánh giá việc thực nhiệm vụ năm học thầy Hồ Quốc Thục (15 giờ 45, tại phòng PHT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,TQ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Q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7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PHT tiếp tục phối hợp với GVCN, GVBM triển khai KH phụ đạo HS còn hạn chế vào các ngày trong tuần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ổ chức họp chuẩn bị khai mạc HKPĐ cấp trường ( PHT, trưởng ban HĐGDNGLL chuẩn bị KH phân công nhiệm vụ để triển khai tại cuộc họp) 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hời gian, địa điểm: 8h45, tại phòng Hiệu trưởng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hành phần: HT, PHT, TPT, Thầy Chung, Thầy Kí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- Chỉ đạo BDHSNK theo KH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Chỉ đạo PHT và TCM kiểm tra và  duyệt Kế hoạch bài dạy của giáo viê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8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T và TQ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Chỉ đạo GV Tổ 1,2,3 nộp hồ sơ về phòng PHT để chuyên môn kiểm tra ( 8 giờ 45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Dự giờ thầy Chung (tiết 2, lớp 3/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HT, KT,TQ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GV Tổ 1,2,3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B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Dự giờ  Cô Chi lớp 2/1 ( tiết 1)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Chỉ đạo các TCM tiến hành sinh hoạt định kỳ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M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/11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ỉ đạo KT thanh toán tiền lương cho Cô Sâm, Cô Quý, Anh Ho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4 (14h15 tại phòng KT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CM, TKH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30/11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Tổ chức khai mạc HKPĐ cấp trường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13h30, tại nhà GDTC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+ Thành phần: Lãnh đạo nhà trường, GVCN, BTC, Tổ trọng tà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VP chuẩn bị chỗ ngồi, khăn bàn, bình hoa và nước uống cho Thầy cô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25 tháng 11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4:00Z</dcterms:created>
  <dc:creator>ASUS</dc:creator>
  <dc:description/>
  <dc:language>en-US</dc:language>
  <cp:lastModifiedBy>Admin</cp:lastModifiedBy>
  <cp:lastPrinted>2024-08-25T22:40:00Z</cp:lastPrinted>
  <dcterms:modified xsi:type="dcterms:W3CDTF">2024-11-24T13:52:00Z</dcterms:modified>
  <cp:revision>58</cp:revision>
  <dc:subject/>
  <dc:title>KẾ HOẠCH TUẦN 37</dc:title>
</cp:coreProperties>
</file>