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8/11/2024 đến 24/11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chương trình tuần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lãnh đạo địa phương để chốt vị trí  xây dựng 6 phòng chức nă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-  Tổng hợp chất lượng KTGKI (theo mẫu) báo cáo PGD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  <w:lang w:val="en-US" w:eastAsia="en-US"/>
              </w:rPr>
              <w:t>- Tiếp tục tham gia Hội thi trực tuyến tìm hiểu về nền tảng số Huế-S năm 2024 (Tuần 4, từ 18 đến 24/11/24)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4"/>
                <w:sz w:val="28"/>
                <w:szCs w:val="28"/>
                <w:lang w:val="en-US" w:eastAsia="en-US"/>
              </w:rPr>
              <w:t>- Chỉ đạo TPT phối hợp với GVCN lớp 2/1, 4/2, 5/1, 5/2 để tập luyện các tiết mục văn nghệ tham gia biểu diễn tại Lễ tọa đàm 20/11 ( 15h50 tại nhà GDTC)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4"/>
                <w:sz w:val="28"/>
                <w:szCs w:val="28"/>
                <w:lang w:val="en-US" w:eastAsia="en-US"/>
              </w:rPr>
              <w:t>- Các đảng viên nộp kiểm điểm cuối năm và phiếu lấy ý kiến nới cư trú tại cô Tình để chuẩn bị kiểm điểm (trước 16h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 vòng 10, TNTV, IO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ng hợp kinh phí ASXH học kỳ I nộp PGD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Tổ chức kiểm điểm tập thể và cá nhân cuối nă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+ Thời gian, địa điểm: 14h15, tại phòng Hội đồng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+ </w:t>
            </w:r>
            <w:r>
              <w:rPr>
                <w:bCs/>
                <w:sz w:val="28"/>
                <w:szCs w:val="28"/>
                <w:lang w:val="en-US" w:eastAsia="en-US"/>
              </w:rPr>
              <w:t>Phân công PHT làm việc với GV là đảng viên có tiết dạy để điều chỉnh TKB  và GVCN các lớp có liên quan để dặn dò học sinh</w:t>
            </w:r>
          </w:p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- TPT phối hợp với GVCN để tập luyện   các tiết mục văn nghệ tham gia biểu diễn tại Lễ tọa đàm ( 15h50 tại nhà GDTC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T, TPT, HS &amp; GVCN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0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 Chỉ đạo công tác chuẩn bị địa điểm tổ chức phần Hội 20/11 (8h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Dự giờ lớp 1/1 môn Tiếng Việt  ( tiết 3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ổng duyệt và chạy chương trình văn nghệ  (10h30), GVCN thông báo cho phụ huynh đón các em tham gia văn nghệ vào lúc 11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Thành phần:</w:t>
            </w:r>
            <w:r>
              <w:rPr>
                <w:bCs/>
                <w:iCs/>
                <w:sz w:val="28"/>
                <w:szCs w:val="28"/>
              </w:rPr>
              <w:t xml:space="preserve"> HT, TPT, GVCN và HS lớp 2/1, 4/2, 5/1, 5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  <w:lang w:val="en-US" w:eastAsia="en-US"/>
              </w:rPr>
              <w:t xml:space="preserve">- Kính mời quý Thầy cô tham dự  Lễ tọa đàm 20/11: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70C0"/>
                <w:sz w:val="28"/>
                <w:szCs w:val="28"/>
                <w:lang w:val="en-US" w:eastAsia="en-US"/>
              </w:rPr>
              <w:t xml:space="preserve">+ Thời gian, địa điểm: 14h tại UBND xã Điền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70C0"/>
                <w:sz w:val="28"/>
                <w:szCs w:val="28"/>
                <w:lang w:val="en-US" w:eastAsia="en-US"/>
              </w:rPr>
              <w:t xml:space="preserve">+ Gặp mặt thân mật:  Tổ chức sau phần lễ, tại nhà GDTC của trường THĐL ( 3 đơn vị MN, TH, THCS tổ chức chung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70C0"/>
                <w:sz w:val="28"/>
                <w:szCs w:val="28"/>
                <w:lang w:val="en-US" w:eastAsia="en-US"/>
              </w:rPr>
              <w:t>+ Thực hiện đồng phục của trường mới may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NK nghỉ họ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NK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1/11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ô Bảo về hồ sơ chữ ký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hành QĐ kiểm tra nhiệm vụ năm họ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Cô Bảo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V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Chỉ đạo PHT, TCM  kiểm tra việc cập nhật kết quả giữa kỳ I các môn học vào sổ cá nhân, bảng tổng hợp và CTT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Chỉ đạo GVCN triển khai tiết HĐTN (tiết 3) – SHL theo KH đã triển khai </w:t>
            </w:r>
            <w:r>
              <w:rPr>
                <w:i/>
                <w:sz w:val="28"/>
                <w:szCs w:val="28"/>
                <w:lang w:val="en-US" w:eastAsia="en-US"/>
              </w:rPr>
              <w:t>( Bắt đầu từ tháng 12 lãnh đạo và TCM tiến hành dự giờ thăm lớp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11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20/11 và chi thường xuyên</w:t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ỉ đạo PHT tiếp tục phối hợp với GVCN, GVBM triển khai KH phụ đạo HS còn hạn chế vào các ngày trong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, GVB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, TPT chuẩn bị KH tuần 13 để gửi các bộ phận liên quan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Kiểm tra việc thực hiện nhiệm vụ năm học Thầy  Hồ QuốcThục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+ Môn Toán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hép trừ (có nhớ) trong phạm vi 100</w:t>
            </w:r>
            <w:r>
              <w:rPr>
                <w:iCs/>
                <w:sz w:val="28"/>
                <w:szCs w:val="28"/>
              </w:rPr>
              <w:t xml:space="preserve"> (tiết 2)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+ Môn Tiếng Việt:Bài đọc </w:t>
            </w:r>
            <w:r>
              <w:rPr>
                <w:sz w:val="28"/>
                <w:szCs w:val="28"/>
                <w:lang w:val="en-US" w:eastAsia="en-US"/>
              </w:rPr>
              <w:t xml:space="preserve">Có chuyện này </w:t>
            </w:r>
            <w:r>
              <w:rPr>
                <w:iCs/>
                <w:sz w:val="28"/>
                <w:szCs w:val="28"/>
              </w:rPr>
              <w:t>(tiết 1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+ Thời gian: 14 giờ 10 (tiết 2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23/11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NK theo K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18 tháng 11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43:00Z</dcterms:created>
  <dc:creator>ASUS</dc:creator>
  <dc:description/>
  <cp:keywords/>
  <dc:language>en-US</dc:language>
  <cp:lastModifiedBy>Admin</cp:lastModifiedBy>
  <cp:lastPrinted>2024-08-25T22:40:00Z</cp:lastPrinted>
  <dcterms:modified xsi:type="dcterms:W3CDTF">2024-11-17T15:27:00Z</dcterms:modified>
  <cp:revision>666</cp:revision>
  <dc:subject/>
  <dc:title>KẾ HOẠCH TUẦN 37</dc:title>
</cp:coreProperties>
</file>