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color w:val="000000"/>
          <w:sz w:val="26"/>
          <w:lang w:val="en-US" w:eastAsia="en-US"/>
        </w:rPr>
      </w:pPr>
      <w:r>
        <w:rPr>
          <w:b w:val="false"/>
          <w:bCs/>
          <w:color w:val="000000"/>
          <w:sz w:val="26"/>
          <w:lang w:val="en-US" w:eastAsia="en-US"/>
        </w:rPr>
        <w:t>TRƯỜNG TIỂU HỌC ĐIỀN LÔ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91135</wp:posOffset>
                </wp:positionV>
                <wp:extent cx="990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TỔ CHUYÊN MÔN 4&amp;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1/11/2024 đến 16/11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20"/>
        <w:gridCol w:w="900"/>
        <w:gridCol w:w="2084"/>
        <w:gridCol w:w="3902"/>
        <w:gridCol w:w="1985"/>
        <w:gridCol w:w="425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ind w:lef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1/11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chào cờ đầu tuần, nắm nội dung HĐTN tuần 10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0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ừa dạy kết hợp sửa bài kiểm tra giữa HKI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kế hoạch dạy học, LBG lên CTT </w:t>
            </w:r>
          </w:p>
          <w:p>
            <w:pPr>
              <w:pStyle w:val="Normal"/>
              <w:spacing w:before="0" w:after="6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ắm KH của Ban HĐGDNGLL để thực hiện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H ở trang Web của tr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GV vừa dạy kết hợp sửa bài kiểm tra giữa HKI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- GVCN Chủ động lên KH phụ đạo HS còn hạn chế để thực hiện vào các ngày trong tuần</w:t>
            </w:r>
          </w:p>
          <w:p>
            <w:pPr>
              <w:pStyle w:val="Normal"/>
              <w:spacing w:before="0" w:after="60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70C0"/>
                <w:sz w:val="28"/>
                <w:szCs w:val="28"/>
              </w:rPr>
              <w:t>Nộp kết quả kiểm tra giữa HKI về tổ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phụ huynh có con em thuộc diện hộ nghèo, cận nghèo, khuyết tật HK I năm học 2024-2025 và các học sinh thuộc xã bãi ngang từ tháng 1-5/2024 nộp và làm hồ sơ tại cô Hiếu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8"/>
                <w:szCs w:val="28"/>
                <w:lang w:val="nl-NL" w:eastAsia="en-US"/>
              </w:rPr>
            </w:pPr>
            <w:r>
              <w:rPr>
                <w:bCs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2/11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sz w:val="28"/>
                <w:szCs w:val="28"/>
                <w:lang w:val="nl-NL" w:eastAsia="en-US"/>
              </w:rPr>
              <w:t xml:space="preserve">- </w:t>
            </w:r>
            <w:r>
              <w:rPr>
                <w:sz w:val="28"/>
                <w:szCs w:val="28"/>
              </w:rPr>
              <w:t>Tiếp tục hướng dẫn HS tham gia sân chơi Đấu trường Toán học VioEdu vòng 09, TNTV và IOE Tiếng Anh trên Internet.</w:t>
            </w:r>
          </w:p>
          <w:p>
            <w:pPr>
              <w:pStyle w:val="Normal"/>
              <w:spacing w:before="0" w:after="6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 w:eastAsia="en-US"/>
              </w:rPr>
              <w:t xml:space="preserve">- Tiếp tục Đánh giá giữa kỳ 1 các môn học vào sổ cá nhân, bảng tổng hợp và CTT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CN, HS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b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bCs/>
                <w:color w:val="0070C0"/>
                <w:sz w:val="28"/>
                <w:szCs w:val="28"/>
                <w:lang w:val="en-US" w:eastAsia="en-US"/>
              </w:rPr>
              <w:t>Nộp Tổng hợp chất lượng kiểm tra giữa HKI  về chuyên môn</w:t>
            </w:r>
          </w:p>
          <w:p>
            <w:pPr>
              <w:pStyle w:val="Normal"/>
              <w:jc w:val="both"/>
              <w:rPr>
                <w:spacing w:val="4"/>
                <w:sz w:val="26"/>
                <w:szCs w:val="26"/>
                <w:lang w:val="en-US" w:eastAsia="en-US"/>
              </w:rPr>
            </w:pPr>
            <w:r>
              <w:rPr>
                <w:spacing w:val="4"/>
                <w:sz w:val="26"/>
                <w:szCs w:val="26"/>
                <w:lang w:val="en-US" w:eastAsia="en-US"/>
              </w:rPr>
              <w:t>- Tiếp tục tham gia Hội thi trực tuyến tìm hiểu về nền tảng số Huế-S năm 2024 (Tuần 3, từ 11 đến 17/11/24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TT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3/11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4/11/2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- Kiểm tra LBG ở CTT và báo PHT để nắm tình hình thực hiện</w:t>
            </w:r>
          </w:p>
          <w:p>
            <w:pPr>
              <w:pStyle w:val="Normal"/>
              <w:spacing w:before="0" w:after="60"/>
              <w:ind w:left="-108" w:hanging="0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- Kiểm tra công tác dạy học và việc sử dụng TBDH trong các tiết dạ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o KH CM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GV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6</w:t>
            </w:r>
          </w:p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5/11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before="0" w:after="60"/>
              <w:jc w:val="both"/>
              <w:rPr>
                <w:iCs/>
                <w:color w:val="0070C0"/>
                <w:sz w:val="26"/>
                <w:szCs w:val="26"/>
              </w:rPr>
            </w:pPr>
            <w:r>
              <w:rPr>
                <w:iCs/>
                <w:color w:val="0070C0"/>
                <w:sz w:val="26"/>
                <w:szCs w:val="26"/>
              </w:rPr>
              <w:t>- Hội giảng (15h50, tại Lớp 5/1)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iCs/>
                <w:color w:val="0070C0"/>
                <w:sz w:val="26"/>
                <w:szCs w:val="26"/>
              </w:rPr>
              <w:t>Hoạt động trải nghiệm: Sinh hoạt lớp: Phỏng vấn về những lưu ý khi giao tiếp trên mạng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, lớp 5/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TCM lên KH tuần 12 và gửi cho HT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Thứ 7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(16/11/2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Sáng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- BDHSNK theo KH của chuyên mô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w:t>Chiều</w:t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Tham gia Hội thi văn nghệ chào mừng 20/11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Thời gian, địa điểm: 14h tại nhà GDTC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ỀU CHỈNH, BỔ SUNG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9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iền Lộc, ngày 10 tháng 11  năm 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TỔ TRƯ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Lê Thị Kim Á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03:00Z</dcterms:created>
  <dc:creator>ASUS</dc:creator>
  <dc:description/>
  <cp:keywords/>
  <dc:language>en-US</dc:language>
  <cp:lastModifiedBy>DELL</cp:lastModifiedBy>
  <dcterms:modified xsi:type="dcterms:W3CDTF">2024-11-10T14:55:00Z</dcterms:modified>
  <cp:revision>367</cp:revision>
  <dc:subject/>
  <dc:title>KẾ HOẠCH TUẦN 37</dc:title>
</cp:coreProperties>
</file>