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10/2024 đến 18/10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ên Kế hoạch tuần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ân đối quỹ lương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hường xuy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nghiệp vụ sách mớ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-TP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 xml:space="preserve">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lao động vệ sinh toà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Tổ VP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ngân sách 2024 theo NĐ 73 nộp PGD  tổng hợ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6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ảng viên tham dự Lễ công bố xã Điền Lộc đạt nông mới nâng ca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y tế học đườ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uyên truyền phòng chống dịch bệnh sốt xuất huyết,.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7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lương cho BV cơ sở 2 và thanh toán các khoản chi T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công văn đi và công văn đến kịp th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ông văn đi và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ham gia họp Chi bộ triển chuẩn bị công tác Đại Hội (15h45, tại phòng Hội đồng)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18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hi thường xuy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 và các khoản đóng góp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ọa đàm 20/10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4 tháng 10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0-20T07:23:00Z</dcterms:modified>
  <cp:revision>50</cp:revision>
  <dc:subject/>
  <dc:title>KẾ HOẠCH TUẦN 2</dc:title>
</cp:coreProperties>
</file>