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7/10/2024 đến 11/10/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4"/>
        <w:gridCol w:w="6096"/>
        <w:gridCol w:w="2004"/>
      </w:tblGrid>
      <w:tr>
        <w:trPr>
          <w:trHeight w:val="62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7/10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chi thường xuyê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ố lượng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cho gv và hs mượn đồ dùng dạy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HYT H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sân trường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ổ trưở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-T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V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ập nhật công văn đi đế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u BHYT họ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</w:tc>
      </w:tr>
      <w:tr>
        <w:trPr>
          <w:trHeight w:val="338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8/10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quỹ lương 2024 theo mức lương vùng 1.800.000đ nộp phòng T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BHYT-BHTN học sin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, KT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 </w:t>
            </w:r>
            <w:r>
              <w:rPr>
                <w:sz w:val="28"/>
                <w:szCs w:val="28"/>
              </w:rPr>
              <w:t>Sắp xếp lại phòng thiết bị, phục vụ bạn đọc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it-IT" w:eastAsia="en-US"/>
              </w:rPr>
              <w:t>- Chăm sóc cây trồng ở sân Trường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1281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09/10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áo cáo biểu mẫu tổng kiêm kê tài sản theo công văn hướng dẫn của UBND 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ình HT ra quyết định tổ kiểm kê TS c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sz w:val="28"/>
                <w:szCs w:val="28"/>
              </w:rPr>
              <w:t>Phục vụ bạn đọc: Đọc và mượn sách thư viện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- Vệ sinh hành lang các lớp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u các khoản thu ngoài ngân sác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>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 xml:space="preserve">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>Y tế, thủ qu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GV mượn, trả sách đồ dùng dạy họ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Văn th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en-US"/>
              </w:rPr>
              <w:t>-Thư viện-TB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920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0/10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áo cáo biểu mẫu tổng kiêm kê tài sản theo công văn hướng dẫn của UBND 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àm nghiệp vụ sách mới.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it-IT" w:eastAsia="en-US"/>
              </w:rPr>
              <w:t>Cập nhật công văn đi và công văn đến kịp th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ào sổ công văn đế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ảo vệ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Thứ 6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6"/>
                <w:szCs w:val="26"/>
              </w:rPr>
              <w:t>11/10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trả lương cho BV cơ sở 2 và thanh toán các khoản chi TX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ục vụ bạn đọc: Làm nghiệp vụ sách mớ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ỏ phân chăm sóc cây trồ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ủ quỹ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Đọc và mượn sách thư viện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09 tháng 10 năm 2024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TỔ TRƯỞNG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uyễn Thị Khánh Nhơn </w:t>
      </w:r>
    </w:p>
    <w:p>
      <w:pPr>
        <w:pStyle w:val="Normal"/>
        <w:rPr>
          <w:rFonts w:ascii="VnKun;Courier New" w:hAnsi="VnKun;Courier New" w:cs="VnKun;Courier New"/>
          <w:sz w:val="52"/>
          <w:szCs w:val="52"/>
          <w:lang w:val="sv-SE" w:eastAsia="en-US"/>
        </w:rPr>
      </w:pPr>
      <w:r>
        <w:rPr>
          <w:rFonts w:cs="VnKun;Courier New" w:ascii="VnKun;Courier New" w:hAnsi="VnKun;Courier New"/>
          <w:sz w:val="52"/>
          <w:szCs w:val="52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Kun">
    <w:altName w:val="Courier New"/>
    <w:charset w:val="00"/>
    <w:family w:val="auto"/>
    <w:pitch w:val="variable"/>
  </w:font>
  <w:font w:name="VPS Dong Nai">
    <w:altName w:val="Mistral"/>
    <w:charset w:val="00"/>
    <w:family w:val="script"/>
    <w:pitch w:val="variable"/>
  </w:font>
  <w:font w:name="VPS Vinh Yen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5:00Z</dcterms:created>
  <dc:creator>ASUS</dc:creator>
  <dc:description/>
  <cp:keywords/>
  <dc:language>en-US</dc:language>
  <cp:lastModifiedBy>Admin</cp:lastModifiedBy>
  <cp:lastPrinted>2021-02-22T08:58:00Z</cp:lastPrinted>
  <dcterms:modified xsi:type="dcterms:W3CDTF">2024-10-08T03:17:00Z</dcterms:modified>
  <cp:revision>47</cp:revision>
  <dc:subject/>
  <dc:title>KẾ HOẠCH TUẦN 2</dc:title>
</cp:coreProperties>
</file>