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30/09/2024 đến 04/10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/09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inh phí ngân sách và tiền gửi quý III với Kho b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cho gv và hs mượn đồ dùng dạy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HYT H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sâ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ổ trưở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-T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V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giảm lao động nghỉ việc theo QĐ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</w:t>
            </w:r>
            <w:r>
              <w:rPr>
                <w:bCs/>
                <w:sz w:val="28"/>
                <w:szCs w:val="28"/>
              </w:rPr>
              <w:t>họp triển khai công tác điều tra phổ cập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 tế, kt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nh toán lương và các khoản phụ cấp tháng 10/2024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hu BHYT-BHTN học sin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,KT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02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biểu mẫu tổng kiêm kê tài sản theo công văn hướng dẫn của UBND 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sz w:val="28"/>
                <w:szCs w:val="28"/>
              </w:rPr>
              <w:t>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ền khai các khoản thu ngoài ngân sách lên Hue’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>Y tế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Báo cáo biểu mẫu tổng kiêm kê tài sản theo công văn hướng dẫn của UBND huyện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 Phục vụ bạn đọc: GV mượn, trả sách đồ dùng dạy học.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Kế toán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Thư viện-TB</w:t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03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cáo biểu mẫu tổng kiêm kê tài sản theo công văn hướng dẫn của UBND huy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Cập nhật công văn đi và công văn đến kịp th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 và các khoản thu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Tham gia họp Chi bộ tháng 10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04/10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huế thu nhập cá nhân quý III với cơ quan thu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àm nghiệp vụ sách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ỏ phân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Thư v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v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Đọc và mượn sách 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Họp HĐSP tháng 10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ư v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30 tháng 10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TỔ TRƯỞ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10-01T10:45:00Z</dcterms:modified>
  <cp:revision>45</cp:revision>
  <dc:subject/>
  <dc:title>KẾ HOẠCH TUẦN 2</dc:title>
</cp:coreProperties>
</file>