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3/09/2024 đến 27/09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uẩn bị các phiếu thu trình Hiệu trưởng, Hội CMHS ký để phát cho H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áo tăng mức đóng và đối chiếu số liệu với BHX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ượng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ho gv và hs mượn đồ dùng dạy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HYT H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sân trườn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ổ trưở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-T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V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 thu ngoài ngân sá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N cán bộ chủ ch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4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ân đối kinh phí chi thường xuyên chi thường xuyên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nguồn ngân sách năm 20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u BHYT-BHTN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,KT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am gia trù bị HNVC&amp;CĐ 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VP</w:t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5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p tục thống kê số học sinh khuyết tật hộ nghèo, cận nghèo để lập hồ sơ, phối hợp GVCN để hoàn thành sổ 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chi thường xu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ang hoàng NHVC&amp;CĐ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Tham gia lao động vệ sinh toà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Tổ VP</w:t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6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</w:t>
            </w:r>
            <w:r>
              <w:rPr>
                <w:rStyle w:val="Fontstyle01"/>
              </w:rPr>
              <w:t>lớp bồi dưỡng nghiệp vụ kê khai tài sản, thu nhập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HNVC&amp;CĐ năm học 2024-2025 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27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thường xuyên năm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y tế học đường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Hoàn thành số liệu quý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3 tháng 9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09-29T03:43:00Z</dcterms:modified>
  <cp:revision>42</cp:revision>
  <dc:subject/>
  <dc:title>KẾ HOẠCH TUẦN 2</dc:title>
</cp:coreProperties>
</file>