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6/09/2024 đến 20/09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hồ sơ thu ngoài ngân sách theo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ượng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ho gv và hs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khẩu trang y tế của công ty Scav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sân trườ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-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V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mức đóng với BHX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áo cáo nhu cầu quỹ lương do chuyển chức danh nghề nghiệ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hường x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tăng giảm mức đóng tổ trưởng tổ ph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 đi đế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VP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nâng lương, thâm niên định kỳ đợt II/2024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dự toán 2025 sau khi nhận QĐ điều động CBGV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inh phí ủng hộ các tỉnh miền Bắc khác phục bão lụ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nâng lương thâm niên đợt 2 nộp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s hợp đồ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phát quà Trung thu cho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tăng giảm phụ cấp chức v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9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phát thông báo các khoản thu cho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inh phí hội nghị CBCNV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20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lên phần mềm BHXH trực tuy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t-thủ quỹ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VP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6 tháng 9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 TRƯỞNG VĂN PHÒ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09-29T04:00:00Z</dcterms:modified>
  <cp:revision>3</cp:revision>
  <dc:subject/>
  <dc:title>KẾ HOẠCH TUẦN 2</dc:title>
</cp:coreProperties>
</file>