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9/09/2024 đến 13/09/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4"/>
        <w:gridCol w:w="6096"/>
        <w:gridCol w:w="2004"/>
      </w:tblGrid>
      <w:tr>
        <w:trPr>
          <w:trHeight w:val="62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kinh phí BHXH,BHYT, KPCĐ tháng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toán hs thai sản cô 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ố lượng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cho gv và hs mượn đồ dùng dạy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áo tăng giảm PC chức vụ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sân trường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ổ trưở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-T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V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toán các khoản chi thường xuy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 đi đến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hợp đồng giáo viên 1/1 và hợp đồng bảo vệ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 w:eastAsia="en-US"/>
              </w:rPr>
              <w:t>Cập</w:t>
            </w:r>
            <w:r>
              <w:rPr>
                <w:sz w:val="28"/>
                <w:szCs w:val="28"/>
              </w:rPr>
              <w:t xml:space="preserve"> nhật công văn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ấp phát các loại hồ sơ đầu năm cho giáo viê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, tổng hợp ds hs đăng ký đồng phục học sin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 </w:t>
            </w:r>
            <w:r>
              <w:rPr>
                <w:sz w:val="28"/>
                <w:szCs w:val="28"/>
              </w:rPr>
              <w:t>Sắp xếp lại thư viện, phục vụ bạn đọc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Nộp HS nâng lương trước thời hạn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</w:t>
            </w:r>
            <w:r>
              <w:rPr>
                <w:sz w:val="28"/>
                <w:szCs w:val="28"/>
                <w:lang w:val="it-IT" w:eastAsia="en-US"/>
              </w:rPr>
              <w:t>kế toán</w:t>
            </w:r>
          </w:p>
        </w:tc>
      </w:tr>
      <w:tr>
        <w:trPr>
          <w:trHeight w:val="1281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1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Thanh toán các khoản chi thường xuyên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Thu BHYT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sz w:val="28"/>
                <w:szCs w:val="28"/>
              </w:rPr>
              <w:t>Phục vụ bạn đọc: Đọc và mượn sách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 Vệ sinh hành lang các lớ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mẫu PT để tham mưu với hiệu trưởng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>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GV mượn đồ dùng dạy họ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- Tham gia họp HĐSP tháng 9/2024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Văn th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en-US"/>
              </w:rPr>
              <w:t>-Thư viện-TB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Tổ vp</w:t>
            </w:r>
          </w:p>
        </w:tc>
      </w:tr>
      <w:tr>
        <w:trPr>
          <w:trHeight w:val="920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2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àm nghiệp vụ sách mới.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it-IT" w:eastAsia="en-US"/>
              </w:rPr>
              <w:t>Cập nhật công văn đi và công văn đến kịp th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giấy mời HN Hội CMHS năm học 2024-202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 toán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ào sổ công văn đi và công văn đế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ảo vệ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Thứ 6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6"/>
                <w:szCs w:val="26"/>
              </w:rPr>
              <w:t>13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báo cáo tài chính để công khai trong HN Hội CMHS năm học 2024-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àm nghiệp vụ sách mớ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ỏ phân chăm sóc cây trồ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Thanh toán các khoản chi thường xuyên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Đọc và mượn sách thư viện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C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6"/>
                <w:szCs w:val="26"/>
              </w:rPr>
              <w:t>15/09/20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Tham gia trang hoàng NH Hội CMHS 13h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Tham gia HN Hội CMHS 15h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V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09 tháng 9 năm 2024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TỔ TRƯỞNG VĂN PHÒ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uyễn Thị Khánh Nhơn </w:t>
      </w:r>
    </w:p>
    <w:p>
      <w:pPr>
        <w:pStyle w:val="Normal"/>
        <w:rPr>
          <w:rFonts w:ascii="VnKun;Courier New" w:hAnsi="VnKun;Courier New" w:cs="VnKun;Courier New"/>
          <w:sz w:val="52"/>
          <w:szCs w:val="52"/>
          <w:lang w:val="sv-SE" w:eastAsia="en-US"/>
        </w:rPr>
      </w:pPr>
      <w:r>
        <w:rPr>
          <w:rFonts w:cs="VnKun;Courier New" w:ascii="VnKun;Courier New" w:hAnsi="VnKun;Courier New"/>
          <w:sz w:val="52"/>
          <w:szCs w:val="52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Kun">
    <w:altName w:val="Courier New"/>
    <w:charset w:val="00"/>
    <w:family w:val="auto"/>
    <w:pitch w:val="variable"/>
  </w:font>
  <w:font w:name="VPS Dong Nai">
    <w:altName w:val="Mistral"/>
    <w:charset w:val="00"/>
    <w:family w:val="script"/>
    <w:pitch w:val="variable"/>
  </w:font>
  <w:font w:name="VPS Vinh Yen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5:00Z</dcterms:created>
  <dc:creator>ASUS</dc:creator>
  <dc:description/>
  <cp:keywords/>
  <dc:language>en-US</dc:language>
  <cp:lastModifiedBy>Admin</cp:lastModifiedBy>
  <cp:lastPrinted>2021-02-22T08:58:00Z</cp:lastPrinted>
  <dcterms:modified xsi:type="dcterms:W3CDTF">2024-09-29T04:03:00Z</dcterms:modified>
  <cp:revision>39</cp:revision>
  <dc:subject/>
  <dc:title>KẾ HOẠCH TUẦN 2</dc:title>
</cp:coreProperties>
</file>