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1</w:t>
      </w:r>
    </w:p>
    <w:p>
      <w:pPr>
        <w:pStyle w:val="Heading1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Từ ngày 02/09/2024 đến 06/09/202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ỉ lễ 02/9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ỉ lễ 02/9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4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anh toán lương và các khoản phụ cấp tháng 9/2024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Hoàn thành hợp đồng giáo viên giảng dạy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Nắm số lượng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mượn sách, TB dạy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, văn thư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ap động vệ si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Tham gia trang hoàng khai giả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văn phòng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5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Khai giảng năm học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Cùng với Liên đội hỗ trợ các trò chơi cho học sinh sau khai gi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văn ph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công văn đi và công văn đế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06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>- Cùng hiệu trưởng hoàn thành xây dụng kế hoạch thu-ch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á nhân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văn ph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2 tháng 9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TỔ TRƯỞNG VĂN PHÒ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09-29T03:20:00Z</dcterms:modified>
  <cp:revision>36</cp:revision>
  <dc:subject/>
  <dc:title>KẾ HOẠCH TUẦN 2</dc:title>
</cp:coreProperties>
</file>