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8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21/10/2024 đến 27/10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5872"/>
        <w:gridCol w:w="1984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1/10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ổ chức chào cờ đầu tuần, triển khai HĐTN tuần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ực hiện chương trình tuần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ên LBG ở cổng thông ti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thực hiện công tác BD HSNK theo K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NV nắm kế hoạch GDNGLL và của Liên Đội để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PHT, TCM, TPT, CTCĐ lên KH ở trang Web của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CM chủ động tiến hành kiểm tra HS giáo viên và tổ chức thảo giảng theo K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NV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CM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PHT phân công dạy thay… Thầy Kính tham gia tổ trọng tài tại huyện từ ngày 21đến 27/10/24 </w:t>
            </w:r>
            <w:r>
              <w:rPr>
                <w:i/>
                <w:sz w:val="28"/>
                <w:szCs w:val="28"/>
              </w:rPr>
              <w:t>( GV nắm KH của chuyên môn để thực hiện, nếu hoãn do ảnh hưởng thời tiết CM chỉ đạo để dạy bình thường theo TKB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à phê duyệt các loại hồ sơ quy đị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ửi danh sách Chi Hội CTĐ để PGD ra quyết đị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danh mục thiết bị lên trang tính kịp thời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T, GV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T, PHT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Nhơ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Tình</w:t>
            </w:r>
          </w:p>
        </w:tc>
      </w:tr>
      <w:tr>
        <w:trPr>
          <w:trHeight w:val="501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2/10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Tham gia đoàn kiểm tra nhiệm vụ năm học tại Trường Trần Quốc Toản  vào ngày 22&amp;23/10/2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PHT làm việc với GVCN các lớp có TKB môn Tin của 2 ngày nói trên và thông báo cho phụ huynh, HS biết để phối hợp thực hiện; GV nắm KH của chuyên môn để thực hiện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GVCN tiếp tục phối hợp với cô Bảo, Cô Ánh để hướng dẫn các em tham gia sân chơi Vioedu, TNTV, IOE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T báo cáo việc kiểm tra và phê duyệt các loại hồ sơ TCM cho Hiệu trưở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T, GVC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, Cô Ánh, GVC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T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Chỉ đạo PHT tiếp tục triển khai Chương trình giáo dục “An toàn giao thông cho nụ cười trẻ thơ” cấp tiểu học năm học 2024-2025 </w:t>
            </w:r>
            <w:r>
              <w:rPr>
                <w:i/>
                <w:sz w:val="28"/>
                <w:szCs w:val="28"/>
              </w:rPr>
              <w:t>(Căn cứ CV số: 492/PGDĐT, ngày 18 tháng 10 năm 2024 để chỉ đạo thực hiện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Chi Hội CTĐ chọn HS tham gia chương trình </w:t>
            </w:r>
            <w:r>
              <w:rPr>
                <w:i/>
                <w:sz w:val="28"/>
                <w:szCs w:val="28"/>
              </w:rPr>
              <w:t>“ Mái ấm gia đình Việt”đúng đối tượng theo CV 247/ CTĐTTH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Hội CT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3/10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PHT tiếp tục làm việc với GVCN để kiểm tra những em chậm tiến bộ </w:t>
            </w:r>
            <w:r>
              <w:rPr>
                <w:i/>
                <w:sz w:val="28"/>
                <w:szCs w:val="28"/>
              </w:rPr>
              <w:t>( Chủ động lên KH để thực hiện vào các ngày trong tuần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Chỉ đạo GV tiếp tục kiểm tra và nhận xét, rà soát các đầu vở theo quy định chuẩn bị chấm VSCĐ lần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Làm việc với BTV  Đảng ủy về nội dung và kế hoạch ĐH Chi bộ (14h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BDHSNK theo kế hoạch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Xây dựng KH và chủ động khám sức khỏe cho HS các lớp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Hù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iếu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   </w:t>
            </w: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4/10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công tác Đội và phong trào thiếu nhi năm 24 - 25 (8h, tại hội trường LĐLĐ huyện; TPT chọn 2 HS tiêu biểu để tham dự và  báo cáo cho Hiệu trưởng, GVCN, và phụ huynh biết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Kiểm tra và phê duyệt kế hoạch hoạt động của thư viện theo TT 16/2022/TT-BGDĐT 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- Chỉ đạo các TCM chủ động sinh hoạt định kỳ lần 2 của tháng 1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5/10/24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ỉ đạo GVNV tiếp tục tham gia bình chọn “Tôi yêu Thừa Thiên Huế năm 2024” đạt tỷ lệ 100%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ham dự tổng kết và tham gia tập huấn công tác Hội CTĐ, hiến máu tình nguyện…(8h, tại THCS Nguyễn Duy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Cô Hiếu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CM, PHT, TPT chuẩn bị KH tuần 9 để gửi các bộ phận liên qua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(26/10/2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Tổ chức bồi dưỡng HSNK các môn Toán, TV, TA khối 4,5 và viết chữ đẹp khối 2, 3, 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DHSNK theo KH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</w:t>
      </w:r>
      <w:r>
        <w:rPr>
          <w:iCs/>
          <w:sz w:val="28"/>
          <w:szCs w:val="28"/>
        </w:rPr>
        <w:t>Điền Lộc, ngày 21 tháng 10 năm 202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8:21:00Z</dcterms:created>
  <dc:creator>ASUS</dc:creator>
  <dc:description/>
  <cp:keywords/>
  <dc:language>en-US</dc:language>
  <cp:lastModifiedBy>Windows User</cp:lastModifiedBy>
  <cp:lastPrinted>2024-08-25T22:40:00Z</cp:lastPrinted>
  <dcterms:modified xsi:type="dcterms:W3CDTF">2024-10-21T03:17:00Z</dcterms:modified>
  <cp:revision>1422</cp:revision>
  <dc:subject/>
  <dc:title>KẾ HOẠCH TUẦN 37</dc:title>
</cp:coreProperties>
</file>