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7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14/10/2024 đến 20/10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5872"/>
        <w:gridCol w:w="1984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4/10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ổ chức chào cờ đầu tuần, triển khai HĐTN tuần 6,</w:t>
            </w:r>
            <w:r>
              <w:rPr>
                <w:sz w:val="28"/>
                <w:szCs w:val="28"/>
                <w:lang w:val="en-US" w:eastAsia="en-US"/>
              </w:rPr>
              <w:t xml:space="preserve"> kể chuyện sách và chia sẻ s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ực hiện chương trình tuần 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V lên LBG ở cổng thông ti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thực hiện công tác BD HSNK theo K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NV nắm kế hoạch GDNGLL và của Liên Đội để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PHT, TCM, TPT, CTCĐ lên KH ở trang Web của trườ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ỉ đạo các TCM chủ động tiến hành kiểm tra HS giáo viên và tổ chức thảo giảng, hội giảng chào mừng 20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nộp cân đối quỹ lương 20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PHT, TPT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NV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CM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>- HT, KT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chỉ đạo PHT,TCM, TPT, GVNV rà soát bổ sung đầy đủ các loại hồ sơ theo quy định để chủ động đón các đoàn kiểm tra đầu nă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LĐVS (</w:t>
            </w:r>
            <w:r>
              <w:rPr>
                <w:i/>
                <w:sz w:val="28"/>
                <w:szCs w:val="28"/>
              </w:rPr>
              <w:t xml:space="preserve">GVNV tập trung tại phòng Hội đồng lúc15h30 để HT triển khai ND lao động trước khi thực hiện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Lưu ý:</w:t>
            </w:r>
            <w:r>
              <w:rPr>
                <w:i/>
                <w:sz w:val="28"/>
                <w:szCs w:val="28"/>
              </w:rPr>
              <w:t xml:space="preserve"> GV dạy không ra chơi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GVCN thông báo cho phụ huynh biết để chủ động đón các em,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ĐSP</w:t>
            </w:r>
          </w:p>
        </w:tc>
      </w:tr>
      <w:tr>
        <w:trPr>
          <w:trHeight w:val="501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5/10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GVCN tiếp tục phối hợp với cô Bảo, Cô Ánh để hướng dẫn các em tham gia sân chơi Vioedu, TNTV, IOE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hỉ đạo PHT hoàn thành việc kiểm tra và phê duyệt các loại hồ sơ TC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VCN nộp sổ chủ nhiệm, bảng tổng hợp, kế hoạch GDHS Khuyết tật để TCM kiểm tra và nộp về PHT kiểm tra và đóng dấ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n đối ngân sách 2024 theo NĐ 73 nộp PGD  tổng hợ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, Cô Ánh, GVC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T, TCM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, PHT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T, KT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- Chỉ đạo các Tổ hoàn thành việc điều tra phổ cập và nộp tại Cô Hiếu để nhập vào hệ thống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- Tổ chức LĐVS tại CS chính (15h3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(GV dạy không ra chơi, GVCN thông báo cho phụ huynh biết để chủ động đón các em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N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HS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6/10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Kính mời toàn bộ đảng viên tham dự Lễ công bố xã Điền Lộc đạt nông mới nâng ca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Thời gian, địa điểm: 7h30 tại nhà GDTC Trường TH Điền Lộ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ang phục: GV nữ mặc áo dài, GV nam mặc quần tây, áo sơ mi và đeo calav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oàn trường nghỉ họ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ng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TKB sáng thứ 4 </w:t>
            </w:r>
            <w:r>
              <w:rPr>
                <w:i/>
                <w:sz w:val="28"/>
                <w:szCs w:val="28"/>
              </w:rPr>
              <w:t xml:space="preserve">(Học 4 tiết nên GVCN thông báo cho phụ huynh biết để chủ động  đưa đón các em)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Chỉ đạo GV tiếp tục kiểm tra và nhận xét các đầu vở theo quy định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TVP đi làm bình thường để thực hiện nhiệm vụ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VP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   </w:t>
            </w: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7/10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CM kiểm tra LBG ở CTT và báo PHT để nắm tình hình thực hiệ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tra công tác dạy học và việc sử dụng TBDH trong các tiết dạ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,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 Hoàn thành hồ sơ </w:t>
            </w:r>
            <w:r>
              <w:rPr>
                <w:sz w:val="28"/>
                <w:szCs w:val="28"/>
                <w:lang w:val="vi-VN" w:eastAsia="en-US"/>
              </w:rPr>
              <w:t>thu chi ngân sách quý I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ọp Chi bộ triển chuẩn bị công tác Đại Hội (15h45, tại phòng Hội đồng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HT, KT, TQ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ng viê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8/10/24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PHT làm việc với GVCN để kiểm tra những em chậm tiến bộ </w:t>
            </w:r>
            <w:r>
              <w:rPr>
                <w:i/>
                <w:sz w:val="28"/>
                <w:szCs w:val="28"/>
              </w:rPr>
              <w:t>( Chủ động lên KH để thực hiện vào các ngày trong tuầ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ỉ đạo GVNV tham gia bình chọn “Tôi yêu Thừa Thiên Huế năm 2024” đạt tỷ lệ 100%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CM, PHT chuẩn bị KH tuần 8 để gửi các bộ phận liên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với Công đoàn tổ chức Tọa đàm 20/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+ Thời gian, địa điểm: 15h30, tại phòng Hội đồng </w:t>
            </w:r>
            <w:r>
              <w:rPr>
                <w:i/>
                <w:sz w:val="28"/>
                <w:szCs w:val="28"/>
              </w:rPr>
              <w:t>(Đối với chương trình gặp mặt thân mật tổ chức tại nhà GDTC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Thành phần: HĐSP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GV dạy không ra chơi, GVCN thông báo cho phụ huynh biết để chủ động đón các em 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(19/10/2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Tổ chức bồi dưỡng HSNK các môn Toán, TV, TA khối 4,5 và viết chữ đẹp khối 2, 3, 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DHSNK theo KH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</w:t>
      </w:r>
      <w:r>
        <w:rPr>
          <w:iCs/>
          <w:sz w:val="28"/>
          <w:szCs w:val="28"/>
        </w:rPr>
        <w:t>Điền Lộc, ngày 14 tháng 10 năm 202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8:21:00Z</dcterms:created>
  <dc:creator>ASUS</dc:creator>
  <dc:description/>
  <cp:keywords/>
  <dc:language>en-US</dc:language>
  <cp:lastModifiedBy>Admin</cp:lastModifiedBy>
  <cp:lastPrinted>2024-08-25T22:40:00Z</cp:lastPrinted>
  <dcterms:modified xsi:type="dcterms:W3CDTF">2024-10-13T15:03:00Z</dcterms:modified>
  <cp:revision>748</cp:revision>
  <dc:subject/>
  <dc:title>KẾ HOẠCH TUẦN 37</dc:title>
</cp:coreProperties>
</file>