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07/10/2024 đến 13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7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5,</w:t>
            </w:r>
            <w:r>
              <w:rPr>
                <w:sz w:val="28"/>
                <w:szCs w:val="28"/>
                <w:lang w:val="en-US" w:eastAsia="en-US"/>
              </w:rPr>
              <w:t xml:space="preserve"> phát động tuần lễ học tập suốt đ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NV nắm kế hoạch GDNGLL và của Liên Đội để thực hi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P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>- HĐSP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PHT,TCM, TPT, GVNV rà soát bổ sung đầy đủ các loại hồ sơ theo quy định để chủ động đón các đoàn kiểm tra đầu năm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8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CN tiếp tục phối hợp với cô Bảo để hướng dẫn các em tham gia sân chơi Vioed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các TCM nộp các loại KH  về  PHT để kiểm tra và phê duyệ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Bảo, GVC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CM, PH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p tục xây dựng KH bán tr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 Chỉ đạo tiếp tục điều tra phổ cập năm 2024 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9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Tham dự</w:t>
            </w:r>
            <w:r>
              <w:rPr>
                <w:color w:val="000000"/>
                <w:sz w:val="28"/>
                <w:szCs w:val="28"/>
              </w:rPr>
              <w:t xml:space="preserve"> hội thảo chuyên đề môn Tiếng Việt, Lịch sử và Địa lí lớp 5 và tập huấn đánh giá theo Thông tư số 27/2020/TT-BGDĐ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 Thời gian, địa điểm và các nội dung khác thực hiện theo CV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- PHT tham mưu cho HT phương án dạy và học lớp 5/1, 5/2 để chỉ đạo thực hiện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 Chỉ đạo GV thường xuyên kiểm tra và nhận xét các đầu vở theo quy đị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biểu mẫu tổng kiểm kê tài sản theo công văn hướng dẫn của UBND huyệ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Ánh, Thầy B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T, KT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ông tác BD HSNK theo KH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Duyệt hồ sơ ĐHLĐ ( TPT gửi file mềm cho HT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P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/10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CM kiểm tra LBG ở CTT và báo PHT để nắm tình hình thực hi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các Tổ tiến hành kiểm tra HS giáo viên và lên KH thảo giả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các Tổ SHCM định kỳ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T, PHT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/10/2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PHT làm việc với GVCN để nắm bắt thông tin những em chậm tiến bộ và đề xuất với HT giải pháp để giúp đỡ các 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CM, PHT chuẩn bị KH tuần 7 để gửi các bộ phận liên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ạy không ra chơi để tổ chức ĐHL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Đại Hội Liên Độ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ời gian, địa điểm: 15h30, tại nhà GDT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hành Thành phần: BGH, GVCN, TPT, HS khối 4,5; đối với khối 1,2,3 chọn BCS để tham dự </w:t>
            </w:r>
            <w:r>
              <w:rPr>
                <w:i/>
                <w:sz w:val="28"/>
                <w:szCs w:val="28"/>
              </w:rPr>
              <w:t>(5em/ lớp và thông báo cho phụ huynh để chủ động đón các em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12/10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ổ chức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ều tra công tác phổ cập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N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07 tháng 10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Admin</cp:lastModifiedBy>
  <cp:lastPrinted>2024-08-25T22:40:00Z</cp:lastPrinted>
  <dcterms:modified xsi:type="dcterms:W3CDTF">2024-10-06T14:28:00Z</dcterms:modified>
  <cp:revision>504</cp:revision>
  <dc:subject/>
  <dc:title>KẾ HOẠCH TUẦN 37</dc:title>
</cp:coreProperties>
</file>