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2/9/2024 đến 08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2-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Toàn trường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sz w:val="28"/>
                <w:szCs w:val="28"/>
              </w:rPr>
              <w:t>- Tập huấn khai giảng năm học mới 24-25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ời gian, địa điểm: 7h15, tại nhà GDTC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ành phần: HĐSP và HS toàn trường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hung, Thầy Kính nắm kế hoạch tuần của trường để chủ động điều chuyển lịch dạy bơi cho phù hợ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ĐSP và HS toàn trườ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yệt chương trình văn nghệ khai giảng và đội nghi l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ời gian, địa điểm: 15h, tại nhà GDT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ành phần: HT, PHT, TPT, Cô Bảo, Cô Á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4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 nắm phân công nhiệm vụ Lễ khai giảng để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ĐVS toàn trường (15h,  công việc: vệ sinh lớp học và khuôn viên sân trường theo khu vực được phân công), GVCN và HS  lớp 2/3,3/3 lao động tại CS 2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Trang hoàng khai giảng (15h, thành phần: PHT, TVP, GV không làm công tác chủ nhiệm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 và HS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5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GIẢNG 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Gồm phần Lễ và phần Hộ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ời gian, địa điểm: 7h, tại nhà GDT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ành phần: HĐSP, HS toàn trường và Đại biểu m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phục: GV nữ mặc áo dài truyền thống, GV nam mặc áo sơ mi và quần tây, đeo cala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để dạy và họ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6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bình thường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Việc thực hiện chương  sẽ có chỉ đạo sau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CN,GVBM  trực tiếp dạy các lớp nắm số lượng HS đến trường  báo TPTđể tổng hợp báo cáo các cấp ( Buổi sáng 7h30, buổi chiều 13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,TP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 bình thườ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Việc thực hiện chương  sẽ có chỉ đạo sau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07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bơi miễn phí cho HS theo 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Chung, Thầy Kí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C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08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bơi miễn phí cho HS theo 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Chung, Thầy Kí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02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Windows User</cp:lastModifiedBy>
  <cp:lastPrinted>2024-09-16T15:11:00Z</cp:lastPrinted>
  <dcterms:modified xsi:type="dcterms:W3CDTF">2024-09-16T08:11:00Z</dcterms:modified>
  <cp:revision>176</cp:revision>
  <dc:subject/>
  <dc:title>KẾ HOẠCH TUẦN 37</dc:title>
</cp:coreProperties>
</file>