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TRƯỜNG TH ĐIỀN LỘC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 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TỔ VĂN PHÒNG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25pt" to="14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ĐÁNH GIÁ CÔNG TÁC THÁNG 8/2024 VÀ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9/2024</w:t>
      </w:r>
    </w:p>
    <w:p>
      <w:pPr>
        <w:pStyle w:val="NoSpacing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. Đánh giá công tác tháng 8/2024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Chấp hành tốt các chủ trương chính sách, của Đảng và pháp luật Nhà nước, của ngành, lập trường tư tưởng chính trị vững vàng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Hoàn thành tốt nhiệm vụ được giao.</w:t>
      </w:r>
    </w:p>
    <w:p>
      <w:pPr>
        <w:pStyle w:val="NoSpacing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Kế toán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- Chuyển lương, </w:t>
      </w:r>
      <w:r>
        <w:rPr>
          <w:sz w:val="26"/>
          <w:szCs w:val="26"/>
          <w:lang w:val="vi-VN"/>
        </w:rPr>
        <w:t xml:space="preserve">BHXH tháng </w:t>
      </w:r>
      <w:r>
        <w:rPr>
          <w:sz w:val="26"/>
          <w:szCs w:val="26"/>
        </w:rPr>
        <w:t>9/2024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Truy lĩnh PCTN đợt I năm 2024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Báo tăng BHXH nâng PCTN đợt I/2024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- Hoàn thành xây dựng dự toán ngân sách năm 2025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vi-VN"/>
        </w:rPr>
        <w:tab/>
        <w:t>- Thanh toán các khoản chi thường xuyê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ăn th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Cập nhật và hoàn thành các văn bản báo cáo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Nhận và cấp phát sách cho hs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- Chuyển phòng thư viện sang phòng âm nhạc</w:t>
        <w:tab/>
      </w:r>
    </w:p>
    <w:p>
      <w:pPr>
        <w:pStyle w:val="NoSpacing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vi-VN"/>
        </w:rPr>
        <w:t xml:space="preserve"> Bảo vệ</w:t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Bảo vệ CSVC nhà trường</w:t>
      </w:r>
    </w:p>
    <w:p>
      <w:pPr>
        <w:pStyle w:val="NoSpacing"/>
        <w:ind w:firstLine="720"/>
        <w:rPr/>
      </w:pPr>
      <w:r>
        <w:rPr>
          <w:sz w:val="26"/>
          <w:szCs w:val="26"/>
          <w:lang w:val="vi-VN"/>
        </w:rPr>
        <w:t>- Vệ sinh môi trường, chăm sóc bồn hoa cây cảnh.</w:t>
      </w:r>
    </w:p>
    <w:p>
      <w:pPr>
        <w:pStyle w:val="NoSpacing"/>
        <w:rPr>
          <w:rStyle w:val="Appleconvertedspace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5.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>Công tác khác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- Lao động cơ quan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- Trực cơ quan .</w:t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II./ Kế hoạch tháng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en-US"/>
        </w:rPr>
        <w:t>9/2024</w:t>
      </w:r>
    </w:p>
    <w:p>
      <w:pPr>
        <w:pStyle w:val="NoSpacing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- Chuyển lương, </w:t>
      </w:r>
      <w:r>
        <w:rPr>
          <w:sz w:val="26"/>
          <w:szCs w:val="26"/>
          <w:lang w:val="vi-VN"/>
        </w:rPr>
        <w:t xml:space="preserve">BHXH tháng </w:t>
      </w:r>
      <w:r>
        <w:rPr>
          <w:sz w:val="26"/>
          <w:szCs w:val="26"/>
        </w:rPr>
        <w:t>9/2024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- Xây dựng dự toán thu-chi ngoài ngân sách</w:t>
        <w:tab/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vi-VN"/>
        </w:rPr>
        <w:tab/>
        <w:t>- Thanh toán các khoản chi thường xuyê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Tổng hợp hồ sơ nâng lương trước thời hạ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Tổng hợp hồ sơ nâng lương, thâm niên định kỳ đợt II/2024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Làm hợp đồng giáo viên giảng dạy tiếng anh, nhân viên bảo vệ và hợp đồng gv thiếu theo định biê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Bao tăng GV đến và tăng mức đóng với BHXH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6"/>
          <w:szCs w:val="26"/>
        </w:rPr>
        <w:tab/>
        <w:t>- Xây dựng kê hoạch thu –chi quỹ ngoài ngân sác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Cs w:val="28"/>
        </w:rPr>
        <w:t>- Tham gia họp giao ba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Kiểm tra CSVC, sửa chữa thiết bị hư hỏng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2. Văn thư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Cập nhật và hoàn thành các văn bản báo cáo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theo dõi xử lý các văn bản báo cáo của ngành kịp thời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Nắm số lượng học sinh 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Nhận và cấp phát sách cho h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Phục vụ bạn đọc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- Trang trí phòng đọc với các đầu báo mới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Y tế-Thủ quỹ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Thu BHYT,BHTN cho học sinh lớp 1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Cs w:val="28"/>
        </w:rPr>
        <w:t>- Xây dựng KH tổ chức khám sức khỏe đầu năm cho H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vi-VN"/>
        </w:rPr>
        <w:t xml:space="preserve"> Bảo vệ</w:t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Bảo vệ CSVC nhà trường</w:t>
      </w:r>
    </w:p>
    <w:p>
      <w:pPr>
        <w:pStyle w:val="NoSpacing"/>
        <w:ind w:firstLine="720"/>
        <w:rPr/>
      </w:pPr>
      <w:r>
        <w:rPr>
          <w:sz w:val="26"/>
          <w:szCs w:val="26"/>
          <w:lang w:val="vi-VN"/>
        </w:rPr>
        <w:t>- Vệ sinh môi trường, chăm sóc bồn hoa cây cảnh.</w:t>
      </w:r>
    </w:p>
    <w:p>
      <w:pPr>
        <w:pStyle w:val="NoSpacing"/>
        <w:rPr>
          <w:rStyle w:val="Appleconvertedspace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6.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>Công tác khác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- Họp HĐSP tháng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 xml:space="preserve"> 9/2024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Họp tổ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tháng 9/2024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- Tham gia các hoạt động để hoàn thành lễ khai giảng và hội nghị CBCNVC.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Spacing"/>
        <w:ind w:firstLine="720"/>
        <w:rPr>
          <w:i/>
          <w:i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</w:t>
      </w:r>
      <w:r>
        <w:rPr>
          <w:i/>
          <w:sz w:val="26"/>
          <w:szCs w:val="26"/>
          <w:lang w:val="vi-VN"/>
        </w:rPr>
        <w:t xml:space="preserve">Điền </w:t>
      </w:r>
      <w:r>
        <w:rPr>
          <w:i/>
          <w:sz w:val="26"/>
          <w:szCs w:val="26"/>
        </w:rPr>
        <w:t>Lộc</w:t>
      </w:r>
      <w:r>
        <w:rPr>
          <w:i/>
          <w:sz w:val="26"/>
          <w:szCs w:val="26"/>
          <w:lang w:val="vi-VN"/>
        </w:rPr>
        <w:t xml:space="preserve"> , ngày </w:t>
      </w:r>
      <w:r>
        <w:rPr>
          <w:i/>
          <w:sz w:val="26"/>
          <w:szCs w:val="26"/>
        </w:rPr>
        <w:t>04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</w:rPr>
        <w:t>09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24</w:t>
      </w:r>
    </w:p>
    <w:p>
      <w:pPr>
        <w:pStyle w:val="NoSpacing"/>
        <w:rPr/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  <w:lang w:val="vi-VN"/>
        </w:rPr>
        <w:t xml:space="preserve">        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ab/>
        <w:tab/>
        <w:tab/>
        <w:tab/>
        <w:tab/>
        <w:tab/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>TỔ TRƯỞNG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en-US"/>
        </w:rPr>
        <w:tab/>
        <w:tab/>
        <w:tab/>
        <w:tab/>
        <w:t xml:space="preserve">                          Nguyễn Thị Khánh Nhơn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                  </w:t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ab/>
        <w:tab/>
        <w:tab/>
        <w:tab/>
        <w:tab/>
        <w:tab/>
        <w:t xml:space="preserve">   </w:t>
      </w:r>
    </w:p>
    <w:p>
      <w:pPr>
        <w:pStyle w:val="NoSpacing"/>
        <w:ind w:firstLine="720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  <w:lang w:val="vi-VN"/>
        </w:rPr>
        <w:t xml:space="preserve">                                                     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 xml:space="preserve">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szCs w:val="24"/>
          <w:shd w:fill="FFFFFF" w:val="clear"/>
          <w:lang w:val="vi-V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18:00Z</dcterms:created>
  <dc:creator>Sky123.Org</dc:creator>
  <dc:description/>
  <cp:keywords/>
  <dc:language>en-US</dc:language>
  <cp:lastModifiedBy>Admin</cp:lastModifiedBy>
  <cp:lastPrinted>2022-09-20T06:46:00Z</cp:lastPrinted>
  <dcterms:modified xsi:type="dcterms:W3CDTF">2024-09-29T03:08:00Z</dcterms:modified>
  <cp:revision>15</cp:revision>
  <dc:subject/>
  <dc:title/>
</cp:coreProperties>
</file>