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8/10/2024 đến 02/11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8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8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before="0" w:after="6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Dạy học bình thường 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9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iếp tục hướng dẫn HS tham gia sân chơi Đấu trường Toán học VioEdu vòng 07, TNTV và IOE Tiếng Anh trên Internet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before="0" w:after="60"/>
              <w:ind w:left="252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- Dạy học bình thường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Ra đề cương ôn tập giữa HKI 2 môn Toán và TV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- Tham dự họp Chi bộ triển khai kế hoạch Đại Hội Chi bộ NK 25-27  (15h50, tại phòng Hội đồng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0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Dạy học bình thường 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tiếp tục kiểm tra và nhận xét, rà soát các đầu vở theo quy định chuẩn bị chấm VSCĐ lần 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1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50: Thao giảng, triển khai chuyên đề: “Biện pháp giúp học sinh lớp 4/3 Trường Tiểu học Điền Lộc học tốt phân môn Luyện từ và câ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ầy Thạch, GV Tổ</w:t>
            </w:r>
          </w:p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1/11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h30: Chấm VSCĐ lần 1 (khối 5)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h45: Chấm VSCĐ lần 1 (khối 4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- TTCM lên KH tuần 10 và gửi cho HT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 đề kiểm tra giữa HKI 2 môn Toán và TV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02/11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pacing w:val="-8"/>
                <w:sz w:val="28"/>
                <w:szCs w:val="28"/>
              </w:rPr>
              <w:t>- Tham dự ĐẠI HỘI CHI BỘ NHIỆM KỲ 2025-2027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ời gian, địa điểm: 8h, tại phòng Hội đồn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26 tháng 10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0-27T15:24:00Z</dcterms:modified>
  <cp:revision>333</cp:revision>
  <dc:subject/>
  <dc:title>KẾ HOẠCH TUẦN 37</dc:title>
</cp:coreProperties>
</file>