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/>
          <w:color w:val="000000"/>
          <w:sz w:val="26"/>
          <w:lang w:val="en-US" w:eastAsia="en-US"/>
        </w:rPr>
      </w:pPr>
      <w:r>
        <w:rPr>
          <w:b w:val="false"/>
          <w:bCs/>
          <w:color w:val="000000"/>
          <w:sz w:val="26"/>
          <w:lang w:val="en-US" w:eastAsia="en-US"/>
        </w:rPr>
        <w:t>TRƯỜNG TIỂU HỌC ĐIỀN LÔC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9620</wp:posOffset>
                </wp:positionH>
                <wp:positionV relativeFrom="paragraph">
                  <wp:posOffset>191135</wp:posOffset>
                </wp:positionV>
                <wp:extent cx="9906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0.6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TỔ CHUYÊN MÔN 4&amp;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1/10/2024 đến 26/10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620"/>
        <w:gridCol w:w="900"/>
        <w:gridCol w:w="2084"/>
        <w:gridCol w:w="3902"/>
        <w:gridCol w:w="1985"/>
        <w:gridCol w:w="425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9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1/10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chào cờ đầu tuần, nắm nội dung HĐTN tuần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kế hoạch dạy học, LBG lên CTT </w:t>
            </w:r>
          </w:p>
          <w:p>
            <w:pPr>
              <w:pStyle w:val="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nắm KH của Ban HĐGDNGLL để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H ở trang Web của trường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- Dạy học bình thường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- GVCN Chủ động lên KH phụ đạo HS còn hạn chế để thực hiện vào các ngày trong tuần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</w:tc>
      </w:tr>
      <w:tr>
        <w:trPr>
          <w:trHeight w:val="50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2/10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</w:rPr>
              <w:t>Tiếp tục hướng dẫn HS tham gia sân chơi Đấu trường Toán học VioEdu vòng 06, TNTV và IOE Tiếng Anh trên Interne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- Nhận Sổ chủ nhiệm, Bảng tổng hợp, Kế hoạch GD học sinh Khuyết tật phát trả lại cho GV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, HS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- Hoàn chỉnh các Kế hoạch dạy lồng ghép, tích hợp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3/10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- Dạy học bình thường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 tiếp tục kiểm tra và nhận xét, rà soát các đầu vở theo quy định chuẩn bị chấm VSCĐ lần 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HS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DHSNK theo KH của chuyên môn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, HS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4/10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ạy học bình thườ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iểm tra LBG ở CTT và báo PHT để nắm tình hình thực hiện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công tác dạy học và việc sử dụng TBDH trong các tiết dạy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sz w:val="28"/>
                <w:szCs w:val="28"/>
                <w:lang w:val="nl-NL" w:eastAsia="en-US"/>
              </w:rPr>
              <w:t>- Tham gia tập huấn công tác đội theo CV số 11 Huyện đoàn điều động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(Khôi Minh 5/1 và An Nguyên 4/3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ạy học bình thường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ập huấn BCH Liên đội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Thành phần: 9 bạn trong BCH Liên đội và đội nghi lễ (đội cờ , đội trống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Thời gian: Sau tiết 3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Địa điểm: Nhà GDTC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BCH Liên đội, đội cờ, đội trống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5/10/2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ạy học bình thường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iếp tục tham gia bình chọn “Tôi yêu Thừa Thiên Huế năm 2024” đạt tỷ lệ 100%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V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TCM lên KH tuần 9 và gửi cho HT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Thứ 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(26/10/2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DHSNK theo KH của chuyên môn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, HS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ỀU CHỈNH, BỔ SUNG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iền Lộc, ngày 18 tháng 10  năm 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TỔ TRƯỞ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Lê Thị Kim Án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03:00Z</dcterms:created>
  <dc:creator>ASUS</dc:creator>
  <dc:description/>
  <cp:keywords/>
  <dc:language>en-US</dc:language>
  <cp:lastModifiedBy>DELL</cp:lastModifiedBy>
  <dcterms:modified xsi:type="dcterms:W3CDTF">2024-10-21T08:02:00Z</dcterms:modified>
  <cp:revision>321</cp:revision>
  <dc:subject/>
  <dc:title>KẾ HOẠCH TUẦN 37</dc:title>
</cp:coreProperties>
</file>