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color w:val="000000"/>
          <w:sz w:val="26"/>
          <w:lang w:val="en-US" w:eastAsia="en-US"/>
        </w:rPr>
      </w:pPr>
      <w:r>
        <w:rPr>
          <w:b w:val="false"/>
          <w:bCs/>
          <w:color w:val="000000"/>
          <w:sz w:val="26"/>
          <w:lang w:val="en-US" w:eastAsia="en-US"/>
        </w:rPr>
        <w:t>TRƯỜNG TIỂU HỌC ĐIỀN LÔ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990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4/10/2024 đến 19/10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20"/>
        <w:gridCol w:w="900"/>
        <w:gridCol w:w="2084"/>
        <w:gridCol w:w="3902"/>
        <w:gridCol w:w="1985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4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HĐTN tuần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ắm KH của Ban HĐGDNGLL để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H ở trang Web của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thảo giảng, hội giảng chào mừng 20/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Dạy học bình thường </w:t>
            </w:r>
            <w:r>
              <w:rPr>
                <w:b/>
                <w:i/>
                <w:sz w:val="28"/>
                <w:lang w:val="en-US" w:eastAsia="en-US"/>
              </w:rPr>
              <w:t>(dạy không ra chơi)</w:t>
            </w:r>
          </w:p>
          <w:p>
            <w:pPr>
              <w:pStyle w:val="Normal"/>
              <w:ind w:lef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VCN thông báo PH chủ động đón c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LĐVS (</w:t>
            </w:r>
            <w:r>
              <w:rPr>
                <w:i/>
                <w:sz w:val="28"/>
                <w:szCs w:val="28"/>
              </w:rPr>
              <w:t xml:space="preserve">GV tập trung tại phòng Hội đồng lúc 15h30 để HT triển khai ND lao động trước khi thực hiện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>
          <w:trHeight w:val="50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5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Tiếp tục hướng dẫn HS tham gia sân chơi Đấu trường Toán học VioEdu vòng 05, TNTV và IOE Tiếng Anh trên Interne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GVCN nộp Sổ chủ nhiệm, Bảng tổng hợp, Kế hoạch GD học sinh Khuyết tật để tổ kiểm tra và nộp trường đóng dấu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HS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- Dạy học bình thường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 LĐVS tại CS chính (15h30)</w:t>
            </w:r>
          </w:p>
          <w:p>
            <w:pPr>
              <w:pStyle w:val="Normal"/>
              <w:ind w:left="-108" w:hanging="0"/>
              <w:rPr>
                <w:sz w:val="28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GV dạy không ra chơi, GVCN thông báo cho phụ huynh biết để chủ động đón các em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6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ảng viên tham dự Lễ công bố xã Điền Lộc đạt nông mới nâng ca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hời gian, địa điểm: 7h30 tại nhà GDTC Trường TH Điền Lộ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g phục: GV nữ mặc áo dài, GV nam mặc quần tây, áo sơ mi và đeo calavat</w:t>
            </w:r>
          </w:p>
          <w:p>
            <w:pPr>
              <w:pStyle w:val="Normal"/>
              <w:ind w:left="-108" w:hanging="0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>- HS nghỉ học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TKB sáng thứ 4 </w:t>
            </w:r>
            <w:r>
              <w:rPr>
                <w:i/>
                <w:sz w:val="28"/>
                <w:szCs w:val="28"/>
              </w:rPr>
              <w:t xml:space="preserve">(Học 4 tiết nên GVCN thông báo cho phụ huynh biết để chủ động  đưa đón các em)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GV tiếp tục kiểm tra và nhận xét các đầu vở theo quy định.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7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iểm tra LBG ở CTT và báo PHT để nắm tình hình thực hiện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Kiểm tra công tác dạy học và việc sử dụng TBDH trong các tiết dạ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>- Họp Chi bộ triển chuẩn bị công tác Đại Hội (15h45, tại phòng Hội đồng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Đảng viê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8/10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CN Chủ động lên KH phụ đạo HS còn hạn chế để thực hiện vào các ngày trong tuầ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TCM lên KH tuần 8 và gửi cho H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am dự Tọa đàm 20/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Thời gian, địa điểm: 15h30, tại phòng Hội đồng </w:t>
            </w:r>
            <w:r>
              <w:rPr>
                <w:i/>
                <w:sz w:val="28"/>
                <w:szCs w:val="28"/>
              </w:rPr>
              <w:t>(Đối với chương trình gặp mặt thân mật tổ chức tại nhà GDT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GV dạy không ra chơi, GVCN thông báo cho phụ huynh biết để chủ động đón các em 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hứ 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(19/10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DHSNK theo K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CHỈNH, BỔ SUNG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iền Lộc, ngày 13 tháng 10  năm 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TỔ TRƯỞ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Lê Thị Kim Án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3:00Z</dcterms:created>
  <dc:creator>ASUS</dc:creator>
  <dc:description/>
  <cp:keywords/>
  <dc:language>en-US</dc:language>
  <cp:lastModifiedBy>DELL</cp:lastModifiedBy>
  <dcterms:modified xsi:type="dcterms:W3CDTF">2024-10-13T15:34:00Z</dcterms:modified>
  <cp:revision>308</cp:revision>
  <dc:subject/>
  <dc:title>KẾ HOẠCH TUẦN 37</dc:title>
</cp:coreProperties>
</file>