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/>
          <w:color w:val="000000"/>
          <w:sz w:val="26"/>
          <w:lang w:val="en-US" w:eastAsia="en-US"/>
        </w:rPr>
      </w:pPr>
      <w:r>
        <w:rPr>
          <w:b w:val="false"/>
          <w:bCs/>
          <w:color w:val="000000"/>
          <w:sz w:val="26"/>
          <w:lang w:val="en-US" w:eastAsia="en-US"/>
        </w:rPr>
        <w:t>TRƯỜNG TIỂU HỌC ĐIỀN LÔC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191135</wp:posOffset>
                </wp:positionV>
                <wp:extent cx="9906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0.6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TỔ CHUYÊN MÔN 4&amp;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6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7/10/2024 đến 12/10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02"/>
        <w:gridCol w:w="241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7/10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chào cờ đầu tuần, nắm nội dung  HĐTN tuần 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Thực hiện chương trình tuần 5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kế hoạch dạy học, LBG lên CTT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iếp tục rà soát bổ sung đầy đủ các loại hồ sơ liên quan để phục vụ công tác kiểm tra của PGD</w:t>
            </w:r>
          </w:p>
          <w:p>
            <w:pPr>
              <w:pStyle w:val="Normal"/>
              <w:spacing w:lineRule="auto" w:line="276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ắm KH của Ban HĐGDNGLL để thực hiệ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N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7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ác Chi Đội lập DS. BCS lớp nộp về TPT để tổng hợp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Rà soát bổ sung đầy đủ các loại hồ sơ theo quy định để chủ động đón các đoàn kiểm tra đầu năm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8/10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Nộp KH thực hiện nhiệm vụ năm học về  tại Thầy Tỵ  để kiểm tra và phê duyệt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>GVCN phối hợp với Cô Bảo hướng dẫn HS tham gia sân chơi Đấu trường Toán học VioEdu vòng 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>- GVCN</w:t>
            </w:r>
          </w:p>
          <w:p>
            <w:pPr>
              <w:pStyle w:val="Normal"/>
              <w:spacing w:lineRule="auto" w:line="276"/>
              <w:ind w:left="252" w:hanging="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bình thườ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9/10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bình thường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Tham dự</w:t>
            </w:r>
            <w:r>
              <w:rPr>
                <w:color w:val="000000"/>
                <w:sz w:val="28"/>
                <w:szCs w:val="28"/>
              </w:rPr>
              <w:t xml:space="preserve"> hội thảo chuyên đề môn Tiếng Việt, Lịch sử và Địa lí lớp 5 và tập huấn đánh giá theo Thông tư số 27/2020/TT-BGDĐ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 Thời gian, địa điểm và các nội dung khác thực hiện theo CV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GV thường xuyên kiểm tra và nhận xét các đầu vở theo quy địn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, thầy Bình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BDHSNK theo lịch của chuyên môn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0/10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bình thườ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LBG ở CTT và báo PHT để nắm tình hình thực hiệ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inh hoạt chuyên mô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1/10/2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ạy học bình thườ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Lên KH tuần 7 và gửi cho PH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Tham dự Đại Hội Liên Đội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ời gian, địa điểm: 15h30, tại nhà GDT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Thứ 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(12/10/2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HSNK theo KH của chuyên mô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ều tra công tác phổ cập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ỀU CHỈNH, BỔ SU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7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603"/>
      </w:tblGrid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iền Lộc, ngày 05 tháng 10  năm 2024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Lê Thị Kim Á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03:00Z</dcterms:created>
  <dc:creator>ASUS</dc:creator>
  <dc:description/>
  <cp:keywords/>
  <dc:language>en-US</dc:language>
  <cp:lastModifiedBy>DELL</cp:lastModifiedBy>
  <dcterms:modified xsi:type="dcterms:W3CDTF">2024-10-08T07:51:00Z</dcterms:modified>
  <cp:revision>212</cp:revision>
  <dc:subject/>
  <dc:title>KẾ HOẠCH TUẦN 37</dc:title>
</cp:coreProperties>
</file>