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ĐIỀN LỘ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93040</wp:posOffset>
                </wp:positionV>
                <wp:extent cx="1609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3/9/2024 đến 29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BD HSNK (Thực hiện theo lịch, các buổi dạy trùng với lịch làm việc của trường thì GVBD chủ động TB cho HS nghỉ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GVNV nắm phân công chuẩn bị HNVC&amp;CĐ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70C0"/>
                <w:sz w:val="28"/>
                <w:szCs w:val="28"/>
              </w:rPr>
              <w:t xml:space="preserve">Tham dự HN cán bộ chủ chốt 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Thời gian, địa điểm: 15h50, tại phòng Hội đồ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và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, thầy Thạch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uyển tên đăng nhập và mật khẩu sân chơi Vioedu đến các lớp để tham 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và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Tham dự trù bị HNVC&amp;CĐ năm học 24-25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Thời gian, địa điểm: 15h45, tại phòng Hội đồ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và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ả tổ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H thực hiện lồng ghép nội dung GDQPAN ở các môn TV, TNXH, LS&amp;ĐL và môn Nghệ thuật cho năm học 24-25 để trình Hiệu trưởng phê duyệ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Dạy và học TKB chiều thứ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  <w:sz w:val="28"/>
                <w:szCs w:val="28"/>
              </w:rPr>
              <w:t>- LĐVS toàn trường (15h45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  <w:lang w:val="nl-NL" w:eastAsia="en-US"/>
              </w:rPr>
            </w:pPr>
            <w:r>
              <w:rPr>
                <w:color w:val="0070C0"/>
                <w:sz w:val="28"/>
                <w:szCs w:val="28"/>
                <w:lang w:val="nl-NL" w:eastAsia="en-US"/>
              </w:rPr>
              <w:t>- THAM DỰ HNVC&amp;CĐ NĂM HỌC 24-25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  <w:lang w:val="nl-NL" w:eastAsia="en-US"/>
              </w:rPr>
            </w:pPr>
            <w:r>
              <w:rPr>
                <w:color w:val="0070C0"/>
                <w:sz w:val="28"/>
                <w:szCs w:val="28"/>
                <w:lang w:val="nl-NL" w:eastAsia="en-US"/>
              </w:rPr>
              <w:t>+ Thời gian, địa điểm: 13h30, tại phòng Hội đồ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ả tổ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Dạy học bình t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H tuần 5 để gửi các bộ phận liên qu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8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Bồi dưỡng HSNK các môn Toán, TV, TA khối 4,5 và viết chữ đẹ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ĐIỀU CHỈNH, BỔ SU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Điền Lộc, ngày 23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Lê Thị Kim Ánh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8" w:right="85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DELL</cp:lastModifiedBy>
  <cp:lastPrinted>2024-08-25T22:40:00Z</cp:lastPrinted>
  <dcterms:modified xsi:type="dcterms:W3CDTF">2024-09-23T14:02:00Z</dcterms:modified>
  <cp:revision>171</cp:revision>
  <dc:subject/>
  <dc:title>KẾ HOẠCH TUẦN 37</dc:title>
</cp:coreProperties>
</file>