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ĐIỀN LỘ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93040</wp:posOffset>
                </wp:positionV>
                <wp:extent cx="1609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6/9/2024 đến 22/9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6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ào cờ đầu tuần, nắm nội dung HĐTN tuần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ủng hộ các tỉnh miền Bắc khắc phục bão lụ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chương trình tuần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LBG ở cổng thông tin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tiếp tục chỉ đạo tổ chức sinh hoạt 15 đầu giờ các ngày trong tuần để ổn định nề nế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ổng hợp DS học sinh chậm tiến bộ để báo cáo Phó Hiệu trưởng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 thống nhất với PHT về danh sách và thời gian  BDHSNK để lên KH thực hiện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7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GVCN và lớp trưởng tập trung tại phòng Hội đồng để nhận quà trung thu và phát cho HS </w:t>
            </w:r>
            <w:r>
              <w:rPr>
                <w:i/>
                <w:sz w:val="28"/>
                <w:szCs w:val="28"/>
                <w:lang w:val="nl-NL" w:eastAsia="en-US"/>
              </w:rPr>
              <w:t>(giờ ra chơ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8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ăn cứ văn bản hướng dẫn để tham mưu Hiệu trưởng chỉ đạo thực hiện lồng ghép nội dung GDQPAN ở các môn TV, TNXH, LS&amp;ĐL và môn Nghệ thuật cho năm học 24-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Bồi dưỡng HSNK các môn Toán, TV, TA khối 4,5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9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BG ở CTT và báo PHT để nắm tình hình thực hiệ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0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H tuần 4 để gửi các bộ phận liên qua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21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Bồi dưỡng HSNK các môn Toán, TV, TA khối 4,5 và viết chữ đẹp khối 2, 3,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ĐIỀU CHỈNH, BỔ SU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>Điền Lộc, ngày 16 tháng 9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Lê Thị Kim Ánh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8" w:right="850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21:00Z</dcterms:created>
  <dc:creator>ASUS</dc:creator>
  <dc:description/>
  <cp:keywords/>
  <dc:language>en-US</dc:language>
  <cp:lastModifiedBy>DELL</cp:lastModifiedBy>
  <cp:lastPrinted>2024-08-25T22:40:00Z</cp:lastPrinted>
  <dcterms:modified xsi:type="dcterms:W3CDTF">2024-09-22T04:02:00Z</dcterms:modified>
  <cp:revision>538</cp:revision>
  <dc:subject/>
  <dc:title>KẾ HOẠCH TUẦN 37</dc:title>
</cp:coreProperties>
</file>