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ĐIỀN LỘC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93040</wp:posOffset>
                </wp:positionV>
                <wp:extent cx="1609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9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Ổ CHUYÊN MÔN 4&amp;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</w:t>
      </w:r>
    </w:p>
    <w:p>
      <w:pPr>
        <w:pStyle w:val="Normal"/>
        <w:spacing w:before="0" w:after="240"/>
        <w:jc w:val="center"/>
        <w:rPr/>
      </w:pPr>
      <w:r>
        <w:rPr>
          <w:i/>
          <w:sz w:val="28"/>
          <w:szCs w:val="28"/>
        </w:rPr>
        <w:t>(Từ ngày 09/9/2024 đến 15/9/2024</w:t>
      </w:r>
      <w:r>
        <w:rPr/>
        <w:t>)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5872"/>
        <w:gridCol w:w="198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9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chào cờ đầu tuần, nắm nội dung HĐTN tuần 1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chương trình tuần 1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ên LBG ở cổng thông ti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tổ chức sinh hoạt 15 đầu giờ để ổn định lớp </w:t>
            </w:r>
            <w:r>
              <w:rPr>
                <w:i/>
                <w:sz w:val="28"/>
                <w:szCs w:val="28"/>
              </w:rPr>
              <w:t>(Từ thứ 2 đến thứ 6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Tham gia xây dựng kế hoạch và kịch bản tổ chức đêm hội trăng rằm để triển khai thực hiện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GVCN chốt số lượng HS các của lớp và báo lên trang NGLL để tổng hợp và điều chỉnh nếu có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 xml:space="preserve">- GVCN chủ động khảo sát 2 môn Toán, TV  khối 4,5 và lập danh sách báo cáo về Tổ trước 15h ngày 13/09/24 </w:t>
            </w:r>
            <w:r>
              <w:rPr>
                <w:i/>
                <w:sz w:val="28"/>
                <w:szCs w:val="28"/>
              </w:rPr>
              <w:t>(mẫu trên trang Zalo GVCN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Ánh;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- GV liên hệ cô Tình để nhận các loại HSSS đầu năm và cập nhật thông tin kịp thờ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GVCN cho HS đăng ký mua đồng phục, áo quần thể dục và lập DS báo Cô Hiếu tổng hợp.</w:t>
            </w:r>
          </w:p>
          <w:p>
            <w:pPr>
              <w:pStyle w:val="Normal"/>
              <w:spacing w:before="60" w:after="6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nl-NL" w:eastAsia="en-US"/>
              </w:rPr>
              <w:t xml:space="preserve">- GV nhận các hồ sơ liên quan để phục vụ kịp thời công tác dạy học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0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 mẫu PT nộp về trườ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ăn cứ QĐ của BGD xây dựng chương trình GDĐP khối 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1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bình thườ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70C0"/>
                <w:spacing w:val="-8"/>
                <w:sz w:val="28"/>
                <w:szCs w:val="28"/>
              </w:rPr>
              <w:t>- Họp GVCN (14h, tại phòng Hội đồng)</w:t>
            </w:r>
          </w:p>
          <w:p>
            <w:pPr>
              <w:pStyle w:val="Normal"/>
              <w:spacing w:before="60" w:after="60"/>
              <w:rPr>
                <w:color w:val="0070C0"/>
                <w:spacing w:val="-8"/>
                <w:sz w:val="28"/>
                <w:szCs w:val="28"/>
              </w:rPr>
            </w:pPr>
            <w:r>
              <w:rPr>
                <w:color w:val="0070C0"/>
                <w:spacing w:val="-8"/>
                <w:sz w:val="28"/>
                <w:szCs w:val="28"/>
              </w:rPr>
              <w:t>- TCM tổ chức sinh hoạt  (15h 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  <w:sz w:val="28"/>
                <w:szCs w:val="28"/>
              </w:rPr>
              <w:t>(Xây dựng KH năm của TCM, đăng ký chất lượng, chuyên đề, thi GVG cấp huyện…)</w:t>
            </w:r>
          </w:p>
          <w:p>
            <w:pPr>
              <w:pStyle w:val="Normal"/>
              <w:spacing w:before="60" w:after="6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GVCN nhận giấy mời tổ chức HN Hội CMHS theo lớp tại Cô Hiếu ( GVCN trực tiếp viết và chuyển cho HS vào ngày thứ 6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 w:eastAsia="en-US"/>
              </w:rPr>
              <w:t xml:space="preserve">   </w:t>
            </w: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2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LBG ở CTT và báo cho HT, PHT để nắm tình hình thực hiện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dạy BDHSNK tuyển chọn và lập DS gửi  PHT để tổng hợp và lên lịch dạ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ối hợp chuẩn bị các loại hồ sơ để Đại Hội Hội CMHS NK 24-2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3/9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bình th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NV nắm kế hoạch phân công chuẩn bị Đại Hội CMHS để thực hiệ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Lên KH tuần 3 và gửi  PHT phê duyệt để chỉ đạo thực hiệ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(14/9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C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(15/9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HN Hội CMHS theo lớp (14h)</w:t>
            </w:r>
          </w:p>
          <w:p>
            <w:pPr>
              <w:pStyle w:val="Normal"/>
              <w:spacing w:before="60" w:after="6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- Phối hợp tổ chức Đại Hội Hội CMHS nhiệm kỳ 2024-2025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70C0"/>
                <w:sz w:val="28"/>
                <w:szCs w:val="28"/>
              </w:rPr>
              <w:t>+ Thời gian, địa điểm: 15h30, tại nhà GDTC</w:t>
            </w:r>
          </w:p>
          <w:p>
            <w:pPr>
              <w:pStyle w:val="Normal"/>
              <w:spacing w:before="60" w:after="6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+ GV nắm phân công nhiệm vụ để thực hiệ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 HOẠCH ĐIỀU CHỈNH, BỔ SU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sz w:val="28"/>
          <w:szCs w:val="28"/>
        </w:rPr>
        <w:t>Điền Lộc, ngày 09 tháng 9 năm 20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Lê Thị Kim Ánh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21:00Z</dcterms:created>
  <dc:creator>ASUS</dc:creator>
  <dc:description/>
  <cp:keywords/>
  <dc:language>en-US</dc:language>
  <cp:lastModifiedBy>DELL</cp:lastModifiedBy>
  <cp:lastPrinted>2024-08-25T22:40:00Z</cp:lastPrinted>
  <dcterms:modified xsi:type="dcterms:W3CDTF">2024-09-22T04:04:00Z</dcterms:modified>
  <cp:revision>332</cp:revision>
  <dc:subject/>
  <dc:title>KẾ HOẠCH TUẦN 37</dc:title>
</cp:coreProperties>
</file>