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ĐIỀN LỘ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5080</wp:posOffset>
                </wp:positionV>
                <wp:extent cx="1464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KẾ HOẠCH TUẦN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2/9/2024 đến 08/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2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2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à HS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2-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à HS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3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color w:val="0070C0"/>
                <w:sz w:val="28"/>
                <w:szCs w:val="28"/>
              </w:rPr>
              <w:t>- Tập huấn khai giảng năm học mới 2024-2025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ời gian, địa điểm: 7h15, tại nhà GDT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à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- Duyệt chương trình văn nghệ khai giảng và đội nghi l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ời gian, địa điểm: 15h, tại nhà GDTC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4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ắm phân công nhiệm vụ Lễ khai giảng để thực hi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- LĐVS </w:t>
            </w:r>
            <w:r>
              <w:rPr>
                <w:sz w:val="28"/>
                <w:szCs w:val="28"/>
              </w:rPr>
              <w:t>(15h,  công việc: vệ sinh lớp học và khuôn viên sân trường theo khu vực được phân công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à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5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HAI GIẢNG NĂM HỌC 2024-202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(Gồm phần Lễ và phần Hộ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ời gian, địa điểm: 7h, tại nhà GDT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à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để dạy và học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6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ạy và học bình thường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Việc thực hiện chương  sẽ có chỉ đạo sau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CN  trực tiếp dạy các lớp nắm số lượng HS đến trường  báo TPT để tổng hợp báo cáo các cấp (Buổi sáng 7h30, buổi chiều 13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ạy và học bình thườ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Việc thực hiện chương  sẽ có chỉ đạo sau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07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ạy học bơi miễn phí cho HS theo K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ối 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C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08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ạy học bơi miễn phí cho HS theo K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ối 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Điền Lộc, ngày 02 tháng 9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Lê Thị Kim Ánh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2240" w:h="15840"/>
      <w:pgMar w:left="1138" w:right="85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DELL</cp:lastModifiedBy>
  <cp:lastPrinted>2024-08-25T22:40:00Z</cp:lastPrinted>
  <dcterms:modified xsi:type="dcterms:W3CDTF">2024-09-22T01:39:00Z</dcterms:modified>
  <cp:revision>182</cp:revision>
  <dc:subject/>
  <dc:title>KẾ HOẠCH TUẦN 37</dc:title>
</cp:coreProperties>
</file>