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0/9/2024 đến 06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inh phí ngân sách và tiền gửi quý III với Kho bạ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tổ chức họp để triển khai công tác điều tra phổ cập (16h, tại phòng Hội đồng, thành phần: HĐS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ĐSP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ỉ đạo hoàn thành số liệu ở CTT, CSDL nộp báo cáo đầu nă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CM, giáo viên dạy học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 w:eastAsia="en-US"/>
              </w:rPr>
              <w:t xml:space="preserve"> tích hợp QPAN theo </w:t>
            </w:r>
            <w:r>
              <w:rPr>
                <w:bCs/>
                <w:sz w:val="28"/>
                <w:szCs w:val="28"/>
              </w:rPr>
              <w:t>TT08 của Bộ GD&amp;ĐT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Ban hành QĐ kiểm kê tài sản công tại đơn vị do nhà nước đầu t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HT, PHT, TCM, TVP, TPT đẩy KH lên công thông tin từ tuần 1 đến tuần 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Cô Nh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1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phối hợp với cô Bảo để hướng dẫn các em tham gia sân chơi Vioed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anh toán lương và các khoản phụ cấp tháng 10/2024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PHT, TCM, NGLL đánh giá KH tháng 9, lên KH tháng 10 và gửi về các bộ phận liên qu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ỉ đạo phát động tuần lễ học tập suốt đờ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GH, TP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làm việc với HT Trường MN Điền Lộc về công tác bán tr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công tác sử dụng thiết bị từ 2017-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chuyển phiếu thu để GVCN phát cho HS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Tình, Cô Nh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2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biểu mẫu tổng kiêm kê tài sản theo công văn hướng dẫn của UBND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ác loại Hồ sơ sau Hội nghị lên PG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ơ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 Báo cáo tình hình sử dụng CSVC, TBDH, SGK (theo mẫu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Nhơn, Cô Tì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kiểm tra LBG ở CTT và báo PHT để nắm tình hình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nắm kế hoạch báo cáo các mẫu YT trường học để nộp đúng thời gian quy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Họp Chi bộ tháng 10 (16h, tại phòng  Hội đồ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4/10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uế thu nhập cá nhân quý III với cơ quan th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 chuẩn bị KH tuần 6 để gửi các bộ phận liên qua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HĐSP tháng 10 (15h30, tại phòng  Hội đồng ( GV dạy không ra chơi để họp HĐS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am dự chia tay Cô Hồng nghỉ công tác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16h30, tại nhà GDTC của trườ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5/10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30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Windows User</cp:lastModifiedBy>
  <cp:lastPrinted>2024-08-25T22:40:00Z</cp:lastPrinted>
  <dcterms:modified xsi:type="dcterms:W3CDTF">2024-09-30T09:36:00Z</dcterms:modified>
  <cp:revision>321</cp:revision>
  <dc:subject/>
  <dc:title>KẾ HOẠCH TUẦN 37</dc:title>
</cp:coreProperties>
</file>