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6/9/2024 đến 22/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5872"/>
        <w:gridCol w:w="1984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6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ổ chức chào cờ đầu tuần, triển khai HĐTN 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phát động ủng hộ các tỉnh miền Bắc khắc phục bão lụt( TPT tổng hợp danh DS theo từng lớp, toàn trường và chuyển cho Cô Hiế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hực hiện chương trình tuần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ên LBG ở cổng thông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iếp tục chỉ đạo tổ chức sinh hoạt 15 đầu giờ các ngày trong tuần để ổn định nề n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ọp công tác phổ cập tại UBND xã Điền Lộc (9h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T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Hiếu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PHT tổng hợp DS học sinh chậm tiến bộ để báo cáo 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nhận khẩu trang cho HS (13h45, tại Trường MN Scavi, nhận QĐ giao biên chế 24-25 tại PG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PHT thống nhất với GVBD về danh sách và thời gian  BDHSNK để lên KH thực hiện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Chỉ đạo GVCN khối 1 lập danh sách học sinh đăng ký bán trú </w:t>
            </w:r>
            <w:r>
              <w:rPr>
                <w:i/>
                <w:sz w:val="28"/>
                <w:szCs w:val="28"/>
              </w:rPr>
              <w:t>(mẫu đính kèm)</w:t>
            </w:r>
            <w:r>
              <w:rPr>
                <w:sz w:val="28"/>
                <w:szCs w:val="28"/>
              </w:rPr>
              <w:t>và gửi cho Hiếu tổng hợp trình Hiệu trưở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ô Hiếu, Cô Nhơn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PHT, GVBD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7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Chỉ đạo KT liên hệ PGD để hoàn thành hồ sơ hợp đồng giáo viên 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Xây dựng kế hoạch thực hiện nhiệm vụ CNTT, chuyển đổi số và thống kê giáo dục 24-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 xml:space="preserve">- GVCN và lớp trưởng tại CS1  tập trung tại phòng Hội đồng để nhận quà trung thu và phát cho HS </w:t>
            </w:r>
            <w:r>
              <w:rPr>
                <w:i/>
                <w:sz w:val="28"/>
                <w:szCs w:val="28"/>
                <w:lang w:val="nl-NL" w:eastAsia="en-US"/>
              </w:rPr>
              <w:t xml:space="preserve">(giờ ra chơi), </w:t>
            </w:r>
            <w:r>
              <w:rPr>
                <w:sz w:val="28"/>
                <w:szCs w:val="28"/>
                <w:lang w:val="nl-NL" w:eastAsia="en-US"/>
              </w:rPr>
              <w:t>GVCN CS2 chủ động liên hệ Cô Bảo hoặc Cô Hiếu để nhận cho các em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+ Cô Bảo chuẩn bị Maket và chụp ả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+ TPT, Cô Bảo, Cô Ánh, Cô Hiếu kiểm tra các phần quà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+ HT, PHT trao quà cho các lớ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HT, KT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US"/>
              </w:rPr>
              <w:t>- Hiệu trưởng</w:t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heo K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huyên môn tổng hợp các chỉ tiêu thi đua đầu năm và báo cáo Hiệu trưở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VP lên lịch họp và báo cho Hiệu trưởng để tham dự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VP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8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PHT và các TCM căn cứ văn bản hướng dẫn để tham mưu Hiệu trưởng chỉ đạo thực hiện lồng ghép nội dung GDQPAN ở các môn TV, TNXH, LS&amp;ĐL và môn Nghệ thuật cho năm học 24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KT chuẩn bị phiếu thông báo các khoản thu 24-25 để phát cho GVCN (làm việc với HT trước khi phô t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Tổ chức bồi dưỡng HSNK các môn Toán, TV, TA khối 4,5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en-US"/>
              </w:rPr>
              <w:t xml:space="preserve">   </w:t>
            </w: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9/9/24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CM kiểm tra LBG ở CTT và báo PHT để nắm tình hình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hoàn thành các loại hồ sơ sau ĐH Hội CMHS để lưu hồ s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,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KT, Cô Hiế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Chỉ đạo xây dựng thực hiện nhiệm vụ giáo dục  chính trị tư tưởng... quy trình HĐGDNGLL 24-25 trình Hiệu trưởng phê duyệ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P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0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 đơn vị thi công để thống nhất phương án làm sân và tường rào phía trước dãy 6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nội dung tổ chức HNVC 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CM, PHT chuẩn bị KH tuần 4 để gửi các bộ phận liên qua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</w:rPr>
              <w:t>(21/9/2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Tổ chức bồi dưỡng HSNK các môn Toán, TV, TA khối 4,5 và viết chữ đẹp khối 2, 3, 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, GV, H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>Điền Lộc, ngày 16 tháng 9 năm 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1:00Z</dcterms:created>
  <dc:creator>ASUS</dc:creator>
  <dc:description/>
  <cp:keywords/>
  <dc:language>en-US</dc:language>
  <cp:lastModifiedBy>Windows User</cp:lastModifiedBy>
  <cp:lastPrinted>2024-08-25T22:40:00Z</cp:lastPrinted>
  <dcterms:modified xsi:type="dcterms:W3CDTF">2024-09-16T04:26:00Z</dcterms:modified>
  <cp:revision>529</cp:revision>
  <dc:subject/>
  <dc:title>KẾ HOẠCH TUẦN 37</dc:title>
</cp:coreProperties>
</file>