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9/9/2024 đến 15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tổ chức sinh hoạt 15 đầu giờ để ổn định lớp </w:t>
            </w:r>
            <w:r>
              <w:rPr>
                <w:i/>
                <w:sz w:val="28"/>
                <w:szCs w:val="28"/>
              </w:rPr>
              <w:t>(Từ thứ 2 đến thứ 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xây dựng kế hoạch và kịch bản tổ chức đêm hội trăng rằm để triển khai thực h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GVCN chốt số lượng HS các của lớp và báo lên trang NGLL để tổng hợp và điều chỉnh nếu c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Chỉ đạo GVCN chủ động khảo sát 2 môn Toán, TV  khối 2,3,4,5 và lập danh sách báo cáo về PHT trước 15h ngày 13/9/24 </w:t>
            </w:r>
            <w:r>
              <w:rPr>
                <w:i/>
                <w:sz w:val="28"/>
                <w:szCs w:val="28"/>
              </w:rPr>
              <w:t>( PHT sẽ chuyển mẫu trên trang Zalo GVC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 GV liên hệ cô Tình để nhận các loại HSSS đầu năm và cập nhật thông tin kịp th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 cho HS đăng ký mua đồng phục, áo quần thể dục và lập DS báo Cô Hiếu tổng hợp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nl-NL" w:eastAsia="en-US"/>
              </w:rPr>
              <w:t xml:space="preserve">- Chỉ đạo chuyên môn  hoàn thành việc phô tô và chuyển GV các hồ sơ liên quan để phục vụ kịp thời công tác dạy học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hỉ đạo KT hoàn thành hồ sơ hợp đồng giáo viên 1/1và gửi PG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 mẫu PT để tham mưu HT chỉ đạo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PCCC để nộp CA huy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Cô Hiếu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HGD và TKB cho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CM 4,5 căn cứ QĐ của BGD xây dựng chương trình GDĐP khối 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4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giấy mời HN Hội CMHS theo lớp để phát cho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chuẩn bị phiếu thông báo các khoản thu 24-25 để phát cho GVC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pacing w:val="-8"/>
                <w:sz w:val="28"/>
                <w:szCs w:val="28"/>
              </w:rPr>
              <w:t>- Họp GVCN (14h, tại phòng Hội đồng)</w:t>
            </w:r>
          </w:p>
          <w:p>
            <w:pPr>
              <w:pStyle w:val="Normal"/>
              <w:rPr>
                <w:color w:val="0070C0"/>
                <w:spacing w:val="-8"/>
                <w:sz w:val="28"/>
                <w:szCs w:val="28"/>
              </w:rPr>
            </w:pPr>
            <w:r>
              <w:rPr>
                <w:color w:val="0070C0"/>
                <w:spacing w:val="-8"/>
                <w:sz w:val="28"/>
                <w:szCs w:val="28"/>
              </w:rPr>
              <w:t>- Chỉ đạo các TCM tổ chức sinh hoạt  (15h )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(Xây dựng KH năm của TCM, đăng ký chất lượng, chuyên đề, thi GVG cấp huyện…)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GVCN nhận giấy mời tổ chức HN Hội CMHS theo lớp tại Cô Hiếu ( GVCN trực tiếp viết và chuyển cho HS vào ngày thứ 6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,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kiểm tra LBG ở CTT và báo cho HT, PHT để nắm tình hình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dạy BDHSNK tuyển chọn và lập DS gửi  PHT để tổng hợp và lên lịch dạ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PH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ối hợp chuẩn bị các loại hồ sơ để Đại Hội Hội CMHS NK 24-2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, TQ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3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mượn và sử dụng  ĐDDH, công tác dạy và học CS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phân công chuẩn bị Đại Hội CMHS để thực h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CM, PHT lên KH tuần 3 và gửi  HT phê duyệt để chỉ đạo thực hi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4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ập và hoàn thành kịch bản tổ chức tết trung t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GV,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ập và hoàn thành kịch bản tổ chức tết trung th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C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5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Tổ chức HN Hội CMHS theo lớp (14h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- Phối hợp tổ chức Đại Hội Hội CMHS nhiệm kỳ 2024-2025 </w:t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+ Thời gian, địa điểm: 15h30, tại nhà GDTC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Thành phần: HĐSP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GVNV nắm phân công nhiệm vụ để thực hi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09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Windows User</cp:lastModifiedBy>
  <cp:lastPrinted>2024-08-25T22:40:00Z</cp:lastPrinted>
  <dcterms:modified xsi:type="dcterms:W3CDTF">2024-09-09T03:38:00Z</dcterms:modified>
  <cp:revision>322</cp:revision>
  <dc:subject/>
  <dc:title>KẾ HOẠCH TUẦN 37</dc:title>
</cp:coreProperties>
</file>