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TRƯỜNG TIỂU HỌC ĐIỀN LỘC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exact" w:line="4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TỔ BỘ MÔN</w:t>
      </w: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8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.25pt" to="91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</w:t>
      </w:r>
      <w:r>
        <w:rPr>
          <w:bCs/>
          <w:color w:val="FFFFFF"/>
          <w:sz w:val="26"/>
          <w:szCs w:val="26"/>
        </w:rPr>
        <w:t>Số  01/KH-TCM</w:t>
      </w:r>
      <w:r>
        <w:rPr>
          <w:bCs/>
          <w:sz w:val="26"/>
          <w:szCs w:val="26"/>
        </w:rPr>
        <w:t xml:space="preserve">                                                        </w:t>
      </w:r>
      <w:r>
        <w:rPr>
          <w:bCs/>
          <w:i/>
          <w:sz w:val="26"/>
          <w:szCs w:val="26"/>
        </w:rPr>
        <w:t>Điền Lộc, ngày 5 tháng  9 năm 2024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.v hoạt động chuyên môn tháng 9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ông tác chuyên môn: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Thực hiện chương trình tuần 01 đến tuần 4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Quy định các loại vở, bao bọc, nhãn của các bộ bôn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Nhận chương trình và kế hoạch dạy ở tại chuyên môn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Giáo viên bộ môn mượn sách giáo khoa, sách tham khảo, thiết bị dạy học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Giáo viên bộ môn thực hiện lên kế hoạch tháng, tuần, năm học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viên các bộ môn làm sổ theo dõi đánh giá kết quả học tập của học sinh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lên lịch báo giảng kịp thời trên cổng thông tin Sở giáo dục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Tăng cường sử dụng thiết bị dạy học và ứng dụng CNTT trong giảng dạy.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    </w:t>
      </w:r>
      <w:r>
        <w:rPr>
          <w:color w:val="0000FF"/>
          <w:sz w:val="26"/>
          <w:szCs w:val="26"/>
        </w:rPr>
        <w:tab/>
      </w:r>
      <w:r>
        <w:rPr>
          <w:sz w:val="26"/>
          <w:szCs w:val="26"/>
        </w:rPr>
        <w:t>- Xây dựng kế hoạch tổ chuyên môn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Xây dựng và hoàn thành các Phụ lục 1&amp;2 các bộ môn.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Hoàn thành các loại hồ sơ theo quy định.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Đăng kí soạn giáo án A4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Đăng kí chất lượng đầu năm, đăng ký tổ chức chuyên đề ( Thầy Chung, thầy Tuấn)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Sinh hoạt chuyên môn theo định kì.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>II. Công tác giáo viên bôn môn: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ác lớp ổn định nề nếp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Nắm và báo cáo lại số lượng của lớp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Nhận các loại sổ cập nhật kịp thời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Kiểm tra sách giáo khoa, vở, đồ dùng học tập của học sinh.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ông tác khác: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Lao động làm vệ sinh sân trường &amp; lớp học.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Nhổ cỏ, trồng hoa ở các bồn hoa được phân công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Tham dự lễ khai giảng năm học mới 2024-2025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>- Tham gia đầy đủ các công việc của Trường và Công đoàn</w:t>
      </w:r>
    </w:p>
    <w:p>
      <w:pPr>
        <w:pStyle w:val="Normal"/>
        <w:spacing w:lineRule="exact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</w:t>
      </w:r>
    </w:p>
    <w:p>
      <w:pPr>
        <w:pStyle w:val="Normal"/>
        <w:spacing w:lineRule="exact" w:line="38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</w:t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TỔ TRƯỞNG</w:t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Cao Thị Ngọc Bả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080" w:right="108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22:00Z</dcterms:created>
  <dc:creator>Adminwindows 8</dc:creator>
  <dc:description/>
  <cp:keywords/>
  <dc:language>en-US</dc:language>
  <cp:lastModifiedBy>Admin</cp:lastModifiedBy>
  <dcterms:modified xsi:type="dcterms:W3CDTF">2024-09-22T01:59:00Z</dcterms:modified>
  <cp:revision>40</cp:revision>
  <dc:subject/>
  <dc:title>TRƯỜNG TIỂU HỌC ĐIỀN LỘC       CỘNG HÒA XÃ HỘI CHỦ NGHĨA VIỆT NAM</dc:title>
</cp:coreProperties>
</file>