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4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23/9/2024 đến 28/9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2"/>
        <w:gridCol w:w="5670"/>
        <w:gridCol w:w="241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3/9/24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ổ chức chào cờ đầu tuần, triển khai HĐTN tuần 3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Chỉ đạo GV thực hiện dạy học chương trình tuần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Tổ chức sinh hoạt 15 phút đầu giờ các ngày trong tuầ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ưa kế hoạch dạy học, LBG lên CT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iáo viên bồi dưỡng học sinh năng khiếu theo kế hoạch</w:t>
            </w:r>
          </w:p>
          <w:p>
            <w:pPr>
              <w:pStyle w:val="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.</w:t>
            </w:r>
          </w:p>
        </w:tc>
      </w:tr>
      <w:tr>
        <w:trPr>
          <w:trHeight w:val="711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- Chỉ đạo TCM lập danh sách học sinh còn hạn chế gửi về chuyên môn.</w:t>
            </w:r>
          </w:p>
          <w:p>
            <w:pPr>
              <w:pStyle w:val="Normal"/>
              <w:ind w:left="-108" w:hanging="0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Chỉ đạo TCM xây dựng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en-US" w:eastAsia="en-US"/>
              </w:rPr>
              <w:t xml:space="preserve">hoàn chỉnh Kế hoạch giáo dục tích hợp Quốc phòng an ninh theo </w:t>
            </w:r>
            <w:r>
              <w:rPr>
                <w:bCs/>
                <w:color w:val="000000"/>
                <w:sz w:val="26"/>
                <w:szCs w:val="26"/>
              </w:rPr>
              <w:t>TT08 của Bộ GD&amp;ĐT gửi về chuyên môn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15h50: Tham dự  HN cán bộ chủ chốt.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 TCM.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CM, PHT.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T.</w:t>
            </w:r>
          </w:p>
        </w:tc>
      </w:tr>
      <w:tr>
        <w:trPr>
          <w:trHeight w:val="50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4/9/24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Chỉ đạo cô Bảo, cô Ánh hướng dẫn HS tham gia  sân chơi Vioedu năm học 2024 – 202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.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, cô Ánh+HS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5/9/24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Tham gia lao động ở khu vực phân công của các lớp vào 15 phút đầu gi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iện Kế hoạch thực hiện lồng ghép nội dung GDQPAN ở các môn TV, TNXH, LS&amp;ĐL và môn Nghệ thuật cho năm học 24-25 để trình Hiệu trưởng phê duyệ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+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HT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KB chiều thứ năm (Giáo viên nhắc học sinh đem sách vở đúng TKB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Chỉ đạo LĐVS toàn trường (15h45), phân công TPT chủ động lên KH để chỉ đạo các lớp thực hiện (GVCN và HS lớp 2/3, 3/3 thực hiện tại CS2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+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,GV+HS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6/9/24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ạy và học bình th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ổ CM kiểm tra việc cập nhật lịch báo giảng trên cổng TT của giáo viê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 w:eastAsia="en-US"/>
              </w:rPr>
              <w:t>- Dự HNVC&amp;CĐ NĂM HỌC 24-25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7/9/24)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Dạy và học bình thường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Tham dự Hội nghị tổng kết Công tác Đội và PT thiếu nhi 23-24 tại Hội trường LĐLĐ huyện (8h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TPT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ạy và học bình th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 lên KH tuần 5 và gửi cho HT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Thứ 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>(28/9/24)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giáo viên bồi dưỡng học sinh năng khiếu theo kế hoạc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>- Cô Ánh, T.Bình, T.Thạch, C.Sâm, T.Chung, T.Kính, T.Tuấn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iền Lộc, ngày 23 tháng 9 năm 202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P.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Văn Công Tỵ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5:03:00Z</dcterms:created>
  <dc:creator>ASUS</dc:creator>
  <dc:description/>
  <cp:keywords/>
  <dc:language>en-US</dc:language>
  <cp:lastModifiedBy>Administrator</cp:lastModifiedBy>
  <dcterms:modified xsi:type="dcterms:W3CDTF">2024-09-23T01:44:00Z</dcterms:modified>
  <cp:revision>333</cp:revision>
  <dc:subject/>
  <dc:title>KẾ HOẠCH TUẦN 37</dc:title>
</cp:coreProperties>
</file>