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6/9/2024 đến 21/9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2"/>
        <w:gridCol w:w="5670"/>
        <w:gridCol w:w="241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6/9/24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Chỉ đạo GV thực hiện dạy học chương trình tuần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Tổ chức sinh hoạt 15 phút đầu giờ các ngày trong tuầ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am gia họp công tác phổ cập tại UBND xã Điền Lộ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ỵ, cô Hiếu</w:t>
            </w:r>
          </w:p>
        </w:tc>
      </w:tr>
      <w:tr>
        <w:trPr>
          <w:trHeight w:val="71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- Chỉ đạo GV lập danh sách học sinh chậm tiến bộ gửi Tổ trưởng CM để tổng hợp gửi về chuyên môn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 GV, TC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7/9/24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ỉ đạo các Tổ CM nộp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chỉ tiêu các lớp, danh hiệu thi đua, chuyên đề, đăng kí GVDG cấp huyện  về chuyên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TC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Chỉ đạo giáo viên hoàn thiện các loại hồ sơ đã nhận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8/9/24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Tham gia lao động ở khu vực phân công của các lớp vào 15 phút đầu gi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+HS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iáo viên bồi dưỡng học sinh năng khiếu theo kế hoạc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Cô Ánh, T.Bình, T.Thạch, C.Sâm, T.Chung, T.Kính, T.Tuấn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9/9/24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và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CM kiểm tra việc cập nhật lịch báo giảng trên cổng TT của giáo viê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Dạy và học bình thường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0/9/24)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và học bình thường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và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PHT lên KH tuần 4 và gửi cho HT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hứ 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(21/9/24)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iáo viên bồi dưỡng học sinh năng khiếu theo kế hoạc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Cô Ánh, T.Bình, T.Thạch, C.Sâm, T.Chung, T.Kính, T.Tuấn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iền Lộc, ngày 16 tháng 9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.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Văn Công Tỵ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3:00Z</dcterms:created>
  <dc:creator>ASUS</dc:creator>
  <dc:description/>
  <cp:keywords/>
  <dc:language>en-US</dc:language>
  <cp:lastModifiedBy>Administrator</cp:lastModifiedBy>
  <dcterms:modified xsi:type="dcterms:W3CDTF">2024-09-16T08:02:00Z</dcterms:modified>
  <cp:revision>315</cp:revision>
  <dc:subject/>
  <dc:title>KẾ HOẠCH TUẦN 37</dc:title>
</cp:coreProperties>
</file>