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bCs/>
          <w:color w:val="000000"/>
          <w:sz w:val="26"/>
          <w:lang w:val="en-US" w:eastAsia="en-US"/>
        </w:rPr>
      </w:pPr>
      <w:r>
        <w:rPr>
          <w:b w:val="false"/>
          <w:bCs/>
          <w:color w:val="000000"/>
          <w:sz w:val="26"/>
          <w:lang w:val="en-US" w:eastAsia="en-US"/>
        </w:rPr>
        <w:t>TRƯỜNG TIỂU HỌC ĐIỀN LÔC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9620</wp:posOffset>
                </wp:positionH>
                <wp:positionV relativeFrom="paragraph">
                  <wp:posOffset>191135</wp:posOffset>
                </wp:positionV>
                <wp:extent cx="99060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60.6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>TỔ CHUYÊN MÔN 4&amp;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5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25/9/2024 đến 05/10/202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80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0"/>
        <w:gridCol w:w="698"/>
        <w:gridCol w:w="251"/>
        <w:gridCol w:w="823"/>
        <w:gridCol w:w="4879"/>
        <w:gridCol w:w="549"/>
        <w:gridCol w:w="1861"/>
        <w:gridCol w:w="29"/>
      </w:tblGrid>
      <w:tr>
        <w:trPr/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94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30/9/2024)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, nắm HĐTN tuần 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ực hiện chương trình tuần 4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đưa kế hoạch dạy học, LBG lên CTT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ắm KH của Ban HĐGDNGLL để thực hiện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&amp;H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NV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711" w:hRule="atLeast"/>
        </w:trPr>
        <w:tc>
          <w:tcPr>
            <w:tcW w:w="17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4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702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lớp nộp Biên bản Đại Hội Chi Đội về Liên đội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Chốt lại Danh sách Bồi dưỡng HSNK sau khi học buổi đầu tiên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Nắm triển khai sân chơi Vioedu, TNTV để nhắc nhở HS thực hiện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Tham gia Họp điều tra phổ cập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- Đẩy KH lên cổng thông tin tuần 1 đến tuần 5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GVCN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BD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T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501" w:hRule="atLeast"/>
        </w:trPr>
        <w:tc>
          <w:tcPr>
            <w:tcW w:w="17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nl-NL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nl-NL" w:eastAsia="en-US"/>
              </w:rPr>
              <w:t>Thứ Ba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  <w:t>(01/10/2024)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70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Phát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 w:eastAsia="en-US"/>
              </w:rPr>
              <w:t xml:space="preserve">tích hợp QPAN theo </w:t>
            </w:r>
            <w:r>
              <w:rPr>
                <w:bCs/>
                <w:sz w:val="28"/>
                <w:szCs w:val="28"/>
              </w:rPr>
              <w:t>TT08 của Bộ GD&amp;ĐT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 w:eastAsia="en-US"/>
              </w:rPr>
              <w:t xml:space="preserve"> cho GV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Hoàn chỉnh KH thực hiện nhiệm vụ năm học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T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T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4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2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Dạy học bình thường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hông báo thu các khoản phát cho HS.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02/10/2024)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bình thường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2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BDHSNK theo lịch của chuyên môn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, H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</w:rPr>
              <w:t>(03/10/2024)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70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bình thường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 w:eastAsia="en-US"/>
              </w:rPr>
              <w:t>- Hoàn chỉnh KH thực hiện nhiệm vụ năm học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4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70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Dạy học bình thường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Chi bộ (16h, tại Phòng Hội đồng)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ảng viên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17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nl-NL" w:eastAsia="en-US"/>
              </w:rPr>
              <w:t xml:space="preserve">  </w:t>
            </w:r>
            <w:r>
              <w:rPr>
                <w:b/>
                <w:sz w:val="28"/>
                <w:szCs w:val="28"/>
                <w:lang w:val="nl-NL" w:eastAsia="en-US"/>
              </w:rPr>
              <w:t>Thứ Sáu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</w:rPr>
              <w:t>(04/10/2024)</w:t>
            </w:r>
          </w:p>
        </w:tc>
        <w:tc>
          <w:tcPr>
            <w:tcW w:w="94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70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bình thường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ộp Kế hoạch </w:t>
            </w:r>
            <w:r>
              <w:rPr>
                <w:sz w:val="28"/>
                <w:szCs w:val="28"/>
                <w:lang w:val="nl-NL" w:eastAsia="en-US"/>
              </w:rPr>
              <w:t>thực hiện nhiệm vụ năm học về Chuyên môn phê duyệt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4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70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bình thường (Dạy không ra chơi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ội dồng (15h30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chia tay cô Hồng (nghỉ việc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ên KH tuần 6 và gửi cho PHT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17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Thứ Bảy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</w:rPr>
              <w:t>(04/10/2024)</w:t>
            </w:r>
          </w:p>
        </w:tc>
        <w:tc>
          <w:tcPr>
            <w:tcW w:w="94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70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DHSNK theo KH của chuyên môn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, H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4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702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8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 HOẠCH ĐIỀU CHỈNH, BỔ SUNG</w:t>
            </w:r>
          </w:p>
        </w:tc>
      </w:tr>
      <w:tr>
        <w:trPr/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42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42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42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428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8033"/>
      </w:tblGrid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Điền Lộc, ngày 28 tháng 9 năm 2024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0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TỔ TRƯỞNG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ê Thị Kim Ánh</w:t>
            </w:r>
          </w:p>
        </w:tc>
      </w:tr>
    </w:tbl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5:06:00Z</dcterms:created>
  <dc:creator>ASUS</dc:creator>
  <dc:description/>
  <cp:keywords/>
  <dc:language>en-US</dc:language>
  <cp:lastModifiedBy>DELL</cp:lastModifiedBy>
  <dcterms:modified xsi:type="dcterms:W3CDTF">2024-09-30T11:49:00Z</dcterms:modified>
  <cp:revision>23</cp:revision>
  <dc:subject/>
  <dc:title>KẾ HOẠCH TUẦN 37</dc:title>
</cp:coreProperties>
</file>