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ƯỜNG TIỂU HỌC ĐIỀN LỘC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TỔ CHUYÊN MÔN 4 &amp; 5</w:t>
      </w: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exact" w:line="400"/>
        <w:ind w:left="1440" w:firstLine="720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i/>
          <w:sz w:val="28"/>
          <w:szCs w:val="26"/>
        </w:rPr>
        <w:t>Điền Lộc, ngày 05 tháng  9 năm 2024</w:t>
      </w:r>
    </w:p>
    <w:p>
      <w:pPr>
        <w:pStyle w:val="Normal"/>
        <w:spacing w:lineRule="exact" w:line="360" w:before="28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KẾ HOẠCH</w:t>
      </w:r>
    </w:p>
    <w:p>
      <w:pPr>
        <w:pStyle w:val="Normal"/>
        <w:spacing w:lineRule="exact" w:line="360"/>
        <w:jc w:val="center"/>
        <w:rPr/>
      </w:pPr>
      <w:r>
        <w:rPr>
          <w:bCs/>
          <w:sz w:val="26"/>
          <w:szCs w:val="26"/>
        </w:rPr>
        <w:t>V/v Hoạt động chuyên môn tháng 9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ĐÁNH GIÁ CÔNG TÁC THÁNG 8/202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àn giao chất lượng giữa các lớp, </w:t>
      </w:r>
      <w:r>
        <w:rPr>
          <w:sz w:val="28"/>
          <w:szCs w:val="28"/>
        </w:rPr>
        <w:t xml:space="preserve">tham gia </w:t>
      </w:r>
      <w:r>
        <w:rPr>
          <w:sz w:val="28"/>
          <w:szCs w:val="28"/>
          <w:lang w:val="vi-VN"/>
        </w:rPr>
        <w:t>chia lớp khối 3 sang lớp 4</w:t>
      </w:r>
      <w:r>
        <w:rPr>
          <w:sz w:val="28"/>
          <w:szCs w:val="28"/>
        </w:rPr>
        <w:t xml:space="preserve">; chia lớp 5/3 vào 2 lớp 5/1 và 5/2 </w:t>
      </w:r>
      <w:r>
        <w:rPr>
          <w:sz w:val="28"/>
          <w:szCs w:val="28"/>
          <w:lang w:val="vi-VN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ây dựng kế hoạch giáo dục theo công văn số 2345/BGDĐT-GDTH ban hành ngày 07/6/2021 của Bộ GD&amp;ĐT; </w:t>
      </w:r>
      <w:r>
        <w:rPr>
          <w:sz w:val="28"/>
          <w:szCs w:val="28"/>
        </w:rPr>
        <w:t>Chú ý các địa chỉ tích hợp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-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ây dựng chương trình kế hoạch dạy học theo chương trình GDPT 2018 đối với khối lớp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ÔNG TÁC THÁNG 9/2024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I. Công tác chuyên môn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chương trình tuần 01 đến tuần 0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Quy định các loại vở, bao bọc, nhãn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ống nhất chương trình khối 5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iáo viên mượn sách giáo khoa, sách giáo viên, thiết bị dạy học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ăng cường sử dụng thiết bị dạy học và ứng dụng CNTT trong giảng dạy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- Lập danh sách học sinh lớp mình, thu thập số điện thoại để lập nhóm lớp qua zalo để thực hiện thông tin 2 chiều đến phụ huynh học sinh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iáo viên vào lớp trước 15 phút đầu giờ các ngày trong tuần để hướng dẫn học sinh truy bài, sinh hoạt 15 phút đầu giờ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Các lớp đã add tên CBQL vào nhóm lớp nên thuận tiện cho việc kiểm tra nề nếp của lớp.</w:t>
      </w:r>
    </w:p>
    <w:p>
      <w:pPr>
        <w:pStyle w:val="Normal"/>
        <w:spacing w:lineRule="exact" w:line="360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- Xây dựng kế hoạch tổ chuyên môn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oàn thành các Phụ lục 1&amp;2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oàn thành các loại hồ sơ theo quy định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ăng kí soạn giáo án A4, giáo án cập nhật trên gmail chuyên môn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iển khai phong trào “Giữ vở sạch, viết chữ đẹp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ập nhật Lịch báo giảng ở cổng thông tin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Đăng kí chất lượng đầu năm, danh hiệu thi đua,…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inh hoạt chuyên môn theo định kì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chủ nhiệm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ác lớp ổn định nề nếp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và báo cáo lại số lượng của lớp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hận các loại sổ cập nhật kịp thời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lại ngày tháng năm sinh và nơi sinh của học sinh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ắm lại học sinh có hộ nghèo và cận nghèo, khuyết tật…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iểm tra sách giáo khoa, vở, đồ dùng học tập của học sinh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uyên truyền và đề phòng các dịch bệnh mùa hè và nhắc học sinh đề phòng các dịch bệnh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Cập nhật danh bạ điện thoại, số CCCD của phụ huynh học sinh.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ông tác khác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Lao động làm vệ sinh sân trường &amp; lớp học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Nhổ cỏ, trồng hoa ở các bồn hoa được phân công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am dự lễ khai giảng năm học mới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iCs/>
          <w:sz w:val="26"/>
          <w:szCs w:val="26"/>
        </w:rPr>
        <w:t xml:space="preserve">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LẬP KẾ HOẠCH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Hiệu trưởng;</w:t>
            </w:r>
          </w:p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  <w:p>
            <w:pPr>
              <w:pStyle w:val="Normal"/>
              <w:jc w:val="both"/>
              <w:rPr/>
            </w:pPr>
            <w:r>
              <w:rPr/>
              <w:t>- Tổ ph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Lưu: HSCM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</w:rPr>
              <w:t>Lê Thị Kim Án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6:00Z</dcterms:created>
  <dc:creator>Adminwindows 8</dc:creator>
  <dc:description/>
  <cp:keywords/>
  <dc:language>en-US</dc:language>
  <cp:lastModifiedBy>DELL</cp:lastModifiedBy>
  <dcterms:modified xsi:type="dcterms:W3CDTF">2024-09-08T10:38:00Z</dcterms:modified>
  <cp:revision>13</cp:revision>
  <dc:subject/>
  <dc:title>TRƯỜNG TIỂU HỌC ĐIỀN LỘC       CỘNG HÒA XÃ HỘI CHỦ NGHĨA VIỆT NAM</dc:title>
</cp:coreProperties>
</file>