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 PHONG ĐIỀN</w:t>
        <w:br/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05pt" to="185.6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Từ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, phụ đạo học sinh chậm tiếp thu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ộp Dự toán công đoàn năm 2022 lên LĐLĐ huyệ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m gia Hội nghị Truyền thông “Tư vấn tâm lý và hướng dẫn điều trị Covid-19” bằng hình thức trực tuyến qua ứng dụng Zoom vào thứ tư, lúc 15h, ngày 29/12/2021,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uyển tiền Quỹ tình nghĩa cho 2 giáo viên về hưu (cô Hương, thầy Phách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triển khai kế hoạch công tác tuần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  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27:00Z</dcterms:created>
  <dc:creator>DELL</dc:creator>
  <dc:description/>
  <cp:keywords/>
  <dc:language>en-US</dc:language>
  <cp:lastModifiedBy>Đặng Văn  Tư</cp:lastModifiedBy>
  <cp:lastPrinted>2016-12-18T17:35:00Z</cp:lastPrinted>
  <dcterms:modified xsi:type="dcterms:W3CDTF">2021-12-27T03:56:00Z</dcterms:modified>
  <cp:revision>16</cp:revision>
  <dc:subject/>
  <dc:title>CÔNG ĐOÀN GD PHONG ĐIỀN</dc:title>
</cp:coreProperties>
</file>