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ĐLĐ HUYỆN PHONG ĐIỀN</w:t>
        <w:br/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3873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.05pt" to="185.6pt,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17</w:t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(Từ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/12/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26/12</w:t>
      </w:r>
      <w:r>
        <w:rPr>
          <w:sz w:val="28"/>
          <w:szCs w:val="28"/>
        </w:rPr>
        <w:t>/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)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Phối hợp CM chỉ đạo thực hiện </w:t>
      </w:r>
      <w:r>
        <w:rPr>
          <w:sz w:val="28"/>
          <w:szCs w:val="28"/>
          <w:lang w:val="en-US"/>
        </w:rPr>
        <w:t>Kiểm tra cuối HKI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làm tốt công tác</w:t>
      </w:r>
      <w:r>
        <w:rPr>
          <w:sz w:val="28"/>
          <w:szCs w:val="28"/>
          <w:lang w:val="en-US"/>
        </w:rPr>
        <w:t xml:space="preserve"> Bồi dưỡng học sinh năng khiếu, phụ đạo học sinh chậm tiếp thu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hối hợp BGH gặp mặt, tặng quà các giáo viên đã tham gia quân ngũ nhân ngày thành lập QĐND Việt Nam 22/12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Tham dự Lễ kết nạp Đảng viên mới (cô Hồng)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Gửi mail lên LĐLĐ huyện để chuẩn bị cho Hội nghị Truyền thông “Tư vấn tâm lý và hướng dẫn điều trị Covid-19” bằng hình thức trực tuyến qua ứng dụng Zoom vào lúc 15h, ngày 29/12/2021,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Nhận tiền Quỹ tình nghĩa cho 2 giáo viên về hưu (cô Hương, thầy Phách) tại Hội CTĐ PGD và LĐLĐ huyện;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Tổng kết công tác tuần 17, triển khai kế hoạch công tác tuần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Style w:val="StrongEmphasis"/>
          <w:sz w:val="28"/>
          <w:szCs w:val="28"/>
          <w:lang w:val="en-US"/>
        </w:rPr>
      </w:pPr>
      <w:r>
        <w:rPr/>
        <w:tab/>
        <w:t xml:space="preserve">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4:48:00Z</dcterms:created>
  <dc:creator>DELL</dc:creator>
  <dc:description/>
  <cp:keywords/>
  <dc:language>en-US</dc:language>
  <cp:lastModifiedBy>Đặng Văn  Tư</cp:lastModifiedBy>
  <cp:lastPrinted>2015-12-06T19:52:00Z</cp:lastPrinted>
  <dcterms:modified xsi:type="dcterms:W3CDTF">2021-12-27T03:53:00Z</dcterms:modified>
  <cp:revision>12</cp:revision>
  <dc:subject/>
  <dc:title>CÔNG ĐOÀN GD PHONG ĐIỀN</dc:title>
</cp:coreProperties>
</file>