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>KẾ HOẠCH TUẦN 2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(Từ ngày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01</w:t>
      </w:r>
      <w:r>
        <w:rPr>
          <w:rFonts w:cs="Times New Roman" w:ascii="Times New Roman" w:hAnsi="Times New Roman"/>
          <w:b/>
          <w:i/>
          <w:sz w:val="26"/>
          <w:szCs w:val="26"/>
        </w:rPr>
        <w:t>/0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2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/2016 đến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07</w:t>
      </w:r>
      <w:r>
        <w:rPr>
          <w:rFonts w:cs="Times New Roman" w:ascii="Times New Roman" w:hAnsi="Times New Roman"/>
          <w:b/>
          <w:i/>
          <w:sz w:val="26"/>
          <w:szCs w:val="26"/>
        </w:rPr>
        <w:t>/0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2</w:t>
      </w:r>
      <w:r>
        <w:rPr/>
        <w:t>/2016)</w:t>
      </w:r>
    </w:p>
    <w:tbl>
      <w:tblPr>
        <w:tblW w:w="10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5624"/>
        <w:gridCol w:w="2786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hứ/ngày 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 công việc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thực hiện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01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/0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/2016)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ực hiện chương trình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thứ hai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uần 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Giáo viên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3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02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/0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/2016)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Tham dự sơ kết học kỳ 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Giáo viên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+Học sinh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4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03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/0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/2016)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Nghỉ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Giáo viên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+Học sinh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04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/0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/2016)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Sơ kết giáo viên + Tất niên cuối năm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Giáo viên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6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05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/0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/2016)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Nghỉ Tết Âm lịch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Giáo viên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+Học sinh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7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06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/0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/2016)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Nghỉ Tết Âm lịch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Giáo viên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+Học sinh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Chủ nhật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07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/0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/2016)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Nghỉ Tết Âm lịch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Giáo viên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+Học sinh</w:t>
            </w:r>
          </w:p>
        </w:tc>
      </w:tr>
    </w:tbl>
    <w:p>
      <w:pPr>
        <w:pStyle w:val="Normal"/>
        <w:tabs>
          <w:tab w:val="clear" w:pos="720"/>
          <w:tab w:val="left" w:pos="7000" w:leader="none"/>
        </w:tabs>
        <w:rPr>
          <w:rFonts w:ascii="Times New Roman" w:hAnsi="Times New Roman" w:cs="Times New Roman"/>
          <w:b/>
          <w:b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sz w:val="26"/>
          <w:szCs w:val="26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TỔ TRƯỞNG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guyễn Thị Cơ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199" w:right="897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SimSun" w:cs="Tahoma"/>
      <w:b/>
      <w:bCs/>
      <w:color w:val="FFFFFF"/>
      <w:spacing w:val="20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7:36:00Z</dcterms:created>
  <dc:creator>Admin</dc:creator>
  <dc:description/>
  <cp:keywords/>
  <dc:language>en-US</dc:language>
  <cp:lastModifiedBy>Admin</cp:lastModifiedBy>
  <cp:lastPrinted>2015-12-26T10:17:00Z</cp:lastPrinted>
  <dcterms:modified xsi:type="dcterms:W3CDTF">2016-02-14T09:04:00Z</dcterms:modified>
  <cp:revision>75</cp:revision>
  <dc:subject/>
  <dc:title>KẾ HOẠCH TUẦN 7</dc:title>
</cp:coreProperties>
</file>